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9"/>
      </w:tblGrid>
      <w:tr>
        <w:trPr>
          <w:trHeight w:val="8812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پیوس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</w:rPr>
              <w:t>8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یس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غی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صرف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مبولان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ورژان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15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2110</wp:posOffset>
                      </wp:positionV>
                      <wp:extent cx="10081260" cy="6227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1260" cy="6227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2976"/>
                                    <w:gridCol w:w="1134"/>
                                    <w:gridCol w:w="851"/>
                                    <w:gridCol w:w="2551"/>
                                    <w:gridCol w:w="2127"/>
                                    <w:gridCol w:w="708"/>
                                    <w:gridCol w:w="2835"/>
                                    <w:gridCol w:w="2127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مبولان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مبولان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مبولان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پسو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کسیژ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زر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اکش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رتاب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اکش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س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کیف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حیاء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کام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جهیزا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حیا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پای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پیشرفت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طبق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تاندار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کپسو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کسیژ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کوچ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پرتابل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یتری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الس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کس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ت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ولا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گرد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س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انومت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رطوب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لومت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تعلق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ژی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چن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حالت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ورژان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ستگا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گلوکومت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پرتاب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کی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خصو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نومت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خش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لومت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تعلق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یسی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تعلق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اکش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رق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نتر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چراغ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گرد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قب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ل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شا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نج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گوش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زرگس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اب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ارژ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ابی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ق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شا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نج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گوش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طف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کپسو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آتشنشان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کابی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ل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ت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س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کپسو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آتشنشان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کابی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ق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کتروشو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حالت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ستگا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دست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ادی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وج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وج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F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دست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ستگا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نتیلاتوری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یکروون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قاب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حم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دست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چا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چر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چراغ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و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زر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اب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ار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دست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زنجی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چر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جف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خت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تو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قرا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لند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ان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ور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ثلث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برن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خط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خت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تو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قرا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کوتا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لیق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ه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ازی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ور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ور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K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کسترنا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یکساتو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روگرد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Head immobilizer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ستریچیر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صندل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لکان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سیل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کلام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کابی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ل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ق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رانکار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چلاق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حم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یم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یل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ارنگوسکوپ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یغ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استی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زاپا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رانکار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د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ونده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کوپ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ترچر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بد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رق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ل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2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ل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3.8pt;height:490.35pt;mso-wrap-distance-left:0pt;mso-wrap-distance-right:9pt;mso-wrap-distance-top:0pt;mso-wrap-distance-bottom:0pt;margin-top:29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976"/>
                              <w:gridCol w:w="1134"/>
                              <w:gridCol w:w="851"/>
                              <w:gridCol w:w="2551"/>
                              <w:gridCol w:w="2127"/>
                              <w:gridCol w:w="708"/>
                              <w:gridCol w:w="2835"/>
                              <w:gridCol w:w="212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مبولان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مبولان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مبولان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پس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کسیژ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زر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کش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تاب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کش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ی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حی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حی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شرف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ندارد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پس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کسیژ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و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تابل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یت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ل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ک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ول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دن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نوم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طو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لوم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علقا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ژ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ال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ورژان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لوکوم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تاب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خصو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نوم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ش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لوم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علقا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یسی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علقات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کش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ق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نترا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راغ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د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ق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لو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ش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ن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گو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زرگسا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ب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ارژ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ب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قب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ش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ن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گو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طفا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پس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تشنشا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ب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و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ت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ت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پس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تشنشا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ب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قب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کتروشو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ل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E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ستگا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دی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F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ستگا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نتیلاتوری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کروو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ب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م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ستگا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چ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رخ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راغ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زر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ب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ار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ستگا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نج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رخ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فت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ق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لند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ن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ر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ثل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برن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ط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ق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وت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یق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زی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ور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E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کسترن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یکسات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وگرد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ead immobilizer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ریچیر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ند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لکان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سی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ا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ب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قب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انکا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لاق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یما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یلم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رنگوسکوپ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یغ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ستی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اپا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انکا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ونده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کوپ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رچر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بد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ل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لت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یرمص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جهی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ندار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وق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ای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نظر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رژان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ع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گ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ق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هی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ریع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ن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م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وی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ای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و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د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زب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پس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کسیژ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ز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ای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ب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پس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کسیژ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زب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رژکر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پس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طف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دو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ب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پس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رژ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ارآ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بلاغ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بو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عاق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م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کت</w:t>
      </w:r>
    </w:p>
    <w:sectPr>
      <w:type w:val="nextPage"/>
      <w:pgSz w:orient="landscape" w:w="16838" w:h="11906"/>
      <w:pgMar w:left="993" w:right="1440" w:gutter="0" w:header="0" w:top="709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52:00Z</dcterms:created>
  <dc:creator>PARAND</dc:creator>
  <dc:description/>
  <dc:language>en-US</dc:language>
  <cp:lastModifiedBy>bagheri</cp:lastModifiedBy>
  <dcterms:modified xsi:type="dcterms:W3CDTF">2017-12-21T04:52:00Z</dcterms:modified>
  <cp:revision>2</cp:revision>
  <dc:subject/>
  <dc:title/>
</cp:coreProperties>
</file>