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</w:rPr>
        <w:t>فر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ثب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ذیرف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گ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قاط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کت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حرف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ارشناس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یوس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اردانی</w:t>
      </w:r>
    </w:p>
    <w:p>
      <w:pPr>
        <w:pStyle w:val="Normal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 xml:space="preserve">نیمسال </w:t>
      </w:r>
      <w:r>
        <w:rPr>
          <w:rFonts w:cs="B Nazanin"/>
          <w:sz w:val="20"/>
          <w:szCs w:val="20"/>
          <w:rtl w:val="true"/>
        </w:rPr>
        <w:t>.................</w:t>
      </w:r>
      <w:r>
        <w:rPr>
          <w:rFonts w:cs="B Nazanin"/>
          <w:sz w:val="20"/>
          <w:sz w:val="20"/>
          <w:szCs w:val="20"/>
          <w:rtl w:val="true"/>
        </w:rPr>
        <w:t>سال تحصیلی</w:t>
      </w:r>
      <w:r>
        <w:rPr>
          <w:rFonts w:cs="B Nazanin"/>
          <w:sz w:val="20"/>
          <w:szCs w:val="20"/>
          <w:rtl w:val="true"/>
        </w:rPr>
        <w:t>............................</w:t>
      </w:r>
      <w:r>
        <w:rPr>
          <w:rFonts w:cs="B Nazanin"/>
          <w:sz w:val="20"/>
          <w:sz w:val="20"/>
          <w:szCs w:val="20"/>
          <w:rtl w:val="true"/>
        </w:rPr>
        <w:t>دانشگاه علوم پزشکی شاهرود</w:t>
      </w:r>
    </w:p>
    <w:tbl>
      <w:tblPr>
        <w:bidiVisual w:val="true"/>
        <w:tblW w:w="10817" w:type="dxa"/>
        <w:jc w:val="left"/>
        <w:tblInd w:w="-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752"/>
        <w:gridCol w:w="3129"/>
        <w:gridCol w:w="231"/>
        <w:gridCol w:w="2004"/>
        <w:gridCol w:w="2199"/>
        <w:gridCol w:w="8"/>
      </w:tblGrid>
      <w:tr>
        <w:trPr>
          <w:trHeight w:val="269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..............................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..................................... 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در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 .......................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نسیت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ن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lang w:bidi="fa-IR"/>
              </w:rPr>
              <w:t>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د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lang w:bidi="fa-IR"/>
              </w:rPr>
              <w:t></w:t>
            </w:r>
          </w:p>
        </w:tc>
      </w:tr>
      <w:tr>
        <w:trPr>
          <w:trHeight w:val="79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0"/>
                <w:szCs w:val="20"/>
                <w:lang w:bidi="fa-IR"/>
              </w:rPr>
              <w:t>5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ناسنام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 ..............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6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دور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 .....................</w:t>
            </w:r>
          </w:p>
        </w:tc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ل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0"/>
                <w:szCs w:val="20"/>
                <w:lang w:bidi="fa-IR"/>
              </w:rPr>
              <w:t>7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ل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    </w:t>
            </w:r>
            <w:r>
              <w:rPr>
                <w:sz w:val="20"/>
                <w:szCs w:val="20"/>
                <w:rtl w:val="true"/>
                <w:lang w:bidi="fa-IR"/>
              </w:rPr>
              <w:t>…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../</w:t>
            </w:r>
            <w:r>
              <w:rPr>
                <w:sz w:val="20"/>
                <w:szCs w:val="20"/>
                <w:rtl w:val="true"/>
                <w:lang w:bidi="fa-IR"/>
              </w:rPr>
              <w:t>…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...../</w:t>
            </w:r>
            <w:r>
              <w:rPr>
                <w:sz w:val="20"/>
                <w:szCs w:val="20"/>
                <w:rtl w:val="true"/>
                <w:lang w:bidi="fa-IR"/>
              </w:rPr>
              <w:t>…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...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ل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 ...............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ه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ل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 ..................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ل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 .......................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8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بو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ار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..................................</w:t>
            </w:r>
          </w:p>
        </w:tc>
      </w:tr>
      <w:tr>
        <w:trPr>
          <w:trHeight w:val="283" w:hRule="atLeast"/>
        </w:trPr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زا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lang w:bidi="fa-IR"/>
              </w:rPr>
              <w:t>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هر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رداز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      </w:t>
            </w:r>
            <w:r>
              <w:rPr>
                <w:rFonts w:eastAsia="Wingdings" w:cs="Wingdings" w:ascii="Wingdings" w:hAnsi="Wingdings"/>
                <w:sz w:val="20"/>
                <w:szCs w:val="20"/>
                <w:lang w:bidi="fa-IR"/>
              </w:rPr>
              <w:t></w:t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0"/>
                <w:szCs w:val="20"/>
                <w:lang w:bidi="fa-IR"/>
              </w:rPr>
              <w:t>10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بول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 ..................................</w:t>
            </w:r>
          </w:p>
        </w:tc>
      </w:tr>
      <w:tr>
        <w:trPr>
          <w:trHeight w:val="539" w:hRule="atLeast"/>
        </w:trPr>
        <w:tc>
          <w:tcPr>
            <w:tcW w:w="10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وطلب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..............................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وطلب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......................................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م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ر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وطلب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...........................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ا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دی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ام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طلاعا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زم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وطلب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ا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ردی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807" w:hRule="atLeast"/>
        </w:trPr>
        <w:tc>
          <w:tcPr>
            <w:tcW w:w="10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2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م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  <w:r>
              <w:rPr>
                <w:rFonts w:eastAsia="Wingdings" w:cs="Wingdings" w:ascii="Wingdings" w:hAnsi="Wingdings"/>
                <w:sz w:val="20"/>
                <w:szCs w:val="20"/>
                <w:lang w:bidi="fa-IR"/>
              </w:rPr>
              <w:t>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  <w:r>
              <w:rPr>
                <w:rFonts w:eastAsia="Wingdings" w:cs="Wingdings" w:ascii="Wingdings" w:hAnsi="Wingdings"/>
                <w:sz w:val="20"/>
                <w:szCs w:val="20"/>
                <w:lang w:bidi="fa-IR"/>
              </w:rPr>
              <w:t>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  <w:r>
              <w:rPr>
                <w:rFonts w:eastAsia="Wingdings" w:cs="Wingdings" w:ascii="Wingdings" w:hAnsi="Wingdings"/>
                <w:sz w:val="20"/>
                <w:szCs w:val="20"/>
                <w:lang w:bidi="fa-IR"/>
              </w:rPr>
              <w:t>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ناط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lang w:bidi="fa-IR"/>
              </w:rPr>
              <w:t>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یاران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lang w:bidi="fa-IR"/>
              </w:rPr>
              <w:t>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زاد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lang w:bidi="fa-IR"/>
              </w:rPr>
              <w:t>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اهد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lang w:bidi="fa-IR"/>
              </w:rPr>
              <w:t>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وا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هدا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lang w:bidi="fa-IR"/>
              </w:rPr>
              <w:t>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انباز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قلا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لامی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lang w:bidi="fa-IR"/>
              </w:rPr>
              <w:t>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زمندگان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lang w:bidi="fa-IR"/>
              </w:rPr>
              <w:t>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هض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وادآموزی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lang w:bidi="fa-IR"/>
              </w:rPr>
              <w:t>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شایر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lang w:bidi="fa-IR"/>
              </w:rPr>
              <w:t>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زادگان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lang w:bidi="fa-IR"/>
              </w:rPr>
              <w:t>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هادگران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lang w:bidi="fa-IR"/>
              </w:rPr>
              <w:t>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هاد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lang w:bidi="fa-IR"/>
              </w:rPr>
              <w:t>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رجی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lang w:bidi="fa-IR"/>
              </w:rPr>
              <w:t>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ب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ورس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lang w:bidi="fa-IR"/>
              </w:rPr>
              <w:t>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مت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المپیاد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lang w:bidi="fa-IR"/>
              </w:rPr>
              <w:t>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bidi="fa-IR"/>
              </w:rPr>
              <w:t></w:t>
            </w:r>
          </w:p>
        </w:tc>
      </w:tr>
      <w:tr>
        <w:trPr>
          <w:trHeight w:val="80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4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......................................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5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کون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ومی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lang w:bidi="fa-IR"/>
              </w:rPr>
              <w:t>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غیربومی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lang w:bidi="fa-IR"/>
              </w:rPr>
              <w:t></w:t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6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ذیرش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ادی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lang w:bidi="fa-IR"/>
              </w:rPr>
              <w:t>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تقال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lang w:bidi="fa-IR"/>
              </w:rPr>
              <w:t>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یهمان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lang w:bidi="fa-IR"/>
              </w:rPr>
              <w:t>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صرا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صی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lang w:bidi="fa-IR"/>
              </w:rPr>
              <w:t>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ابجایی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lang w:bidi="fa-IR"/>
              </w:rPr>
              <w:t>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……………………………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.</w:t>
            </w:r>
          </w:p>
        </w:tc>
      </w:tr>
      <w:tr>
        <w:trPr>
          <w:trHeight w:val="283" w:hRule="atLeast"/>
        </w:trPr>
        <w:tc>
          <w:tcPr>
            <w:tcW w:w="10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7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رسی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دارد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lang w:bidi="fa-IR"/>
              </w:rPr>
              <w:t>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ناط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روم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lang w:bidi="fa-IR"/>
              </w:rPr>
              <w:t>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تش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lang w:bidi="fa-IR"/>
              </w:rPr>
              <w:t>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ل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ولت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lang w:bidi="fa-IR"/>
              </w:rPr>
              <w:t>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lang w:bidi="fa-IR"/>
              </w:rPr>
              <w:t>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زاد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lang w:bidi="fa-IR"/>
              </w:rPr>
              <w:t></w:t>
            </w:r>
          </w:p>
        </w:tc>
      </w:tr>
      <w:tr>
        <w:trPr>
          <w:trHeight w:val="283" w:hRule="atLeast"/>
        </w:trPr>
        <w:tc>
          <w:tcPr>
            <w:tcW w:w="10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8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ضع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هل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جرد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lang w:bidi="fa-IR"/>
              </w:rPr>
              <w:t>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تاهل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lang w:bidi="fa-IR"/>
              </w:rPr>
              <w:t></w:t>
            </w:r>
            <w:r>
              <w:rPr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lang w:bidi="fa-IR"/>
              </w:rPr>
              <w:t xml:space="preserve">                                                                 </w:t>
            </w:r>
            <w:r>
              <w:rPr>
                <w:rFonts w:cs="B Nazanin"/>
                <w:sz w:val="20"/>
                <w:szCs w:val="20"/>
                <w:lang w:bidi="fa-IR"/>
              </w:rPr>
              <w:t>19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ین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م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lang w:bidi="fa-IR"/>
              </w:rPr>
              <w:t>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سیحی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lang w:bidi="fa-IR"/>
              </w:rPr>
              <w:t>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رتشتی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lang w:bidi="fa-IR"/>
              </w:rPr>
              <w:t>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لیمی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lang w:bidi="fa-IR"/>
              </w:rPr>
              <w:t></w:t>
            </w:r>
          </w:p>
        </w:tc>
      </w:tr>
      <w:tr>
        <w:trPr>
          <w:trHeight w:val="283" w:hRule="atLeast"/>
        </w:trPr>
        <w:tc>
          <w:tcPr>
            <w:tcW w:w="10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0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ذهب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یعه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lang w:bidi="fa-IR"/>
              </w:rPr>
              <w:t>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نی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lang w:bidi="fa-IR"/>
              </w:rPr>
              <w:t>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سیحی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lang w:bidi="fa-IR"/>
              </w:rPr>
              <w:t>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رتشتی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lang w:bidi="fa-IR"/>
              </w:rPr>
              <w:t>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لیمی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lang w:bidi="fa-IR"/>
              </w:rPr>
              <w:t>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lang w:bidi="fa-IR"/>
              </w:rPr>
              <w:t></w:t>
            </w:r>
          </w:p>
        </w:tc>
      </w:tr>
      <w:tr>
        <w:trPr>
          <w:trHeight w:val="628" w:hRule="atLeast"/>
        </w:trPr>
        <w:tc>
          <w:tcPr>
            <w:tcW w:w="10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0"/>
                <w:szCs w:val="20"/>
                <w:lang w:bidi="fa-IR"/>
              </w:rPr>
              <w:t>21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کون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.................................................................................................................................................................................................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دپست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 .................................................</w:t>
            </w:r>
          </w:p>
        </w:tc>
      </w:tr>
      <w:tr>
        <w:trPr>
          <w:trHeight w:val="608" w:hRule="atLeast"/>
        </w:trPr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0"/>
                <w:szCs w:val="20"/>
                <w:lang w:bidi="fa-IR"/>
              </w:rPr>
              <w:t>22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ر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زل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.:.................................................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0"/>
                <w:szCs w:val="20"/>
                <w:lang w:bidi="fa-IR"/>
              </w:rPr>
              <w:t>23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را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.......................................</w:t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عداداعض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واد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سر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ختر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519" w:hRule="atLeast"/>
        </w:trPr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5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یت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یران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lang w:bidi="fa-IR"/>
              </w:rPr>
              <w:t>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فغانستان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lang w:bidi="fa-IR"/>
              </w:rPr>
              <w:t>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راق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lang w:bidi="fa-IR"/>
              </w:rPr>
              <w:t>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0"/>
                <w:szCs w:val="20"/>
                <w:lang w:bidi="fa-IR"/>
              </w:rPr>
              <w:t>26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یپل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یاض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یزیک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lang w:bidi="fa-IR"/>
              </w:rPr>
              <w:t>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جربی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lang w:bidi="fa-IR"/>
              </w:rPr>
              <w:t>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سانی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lang w:bidi="fa-IR"/>
              </w:rPr>
              <w:t>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lang w:bidi="fa-IR"/>
              </w:rPr>
              <w:t>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..........................................</w:t>
            </w:r>
          </w:p>
        </w:tc>
      </w:tr>
      <w:tr>
        <w:trPr>
          <w:trHeight w:val="283" w:hRule="atLeast"/>
        </w:trPr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7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گاهی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8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د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یپل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تب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: .................../.........................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د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گاه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 .............../......................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9-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بو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نک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...............</w:t>
            </w:r>
            <w:r>
              <w:rPr>
                <w:rFonts w:cs="B Nazanin"/>
                <w:sz w:val="20"/>
                <w:szCs w:val="20"/>
                <w:lang w:bidi="fa-IR"/>
              </w:rPr>
              <w:t>13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709" w:hRule="atLeast"/>
        </w:trPr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0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یپل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ضو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lang w:bidi="fa-IR"/>
              </w:rPr>
              <w:t>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غیرحضوری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lang w:bidi="fa-IR"/>
              </w:rPr>
              <w:t>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وطل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زاد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lang w:bidi="fa-IR"/>
              </w:rPr>
              <w:t>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1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/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....../........../..........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2-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رو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صیل</w:t>
            </w:r>
            <w:r>
              <w:rPr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ول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lang w:bidi="fa-IR"/>
              </w:rPr>
              <w:t>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lang w:bidi="fa-IR"/>
              </w:rPr>
              <w:t></w:t>
            </w:r>
          </w:p>
        </w:tc>
      </w:tr>
      <w:tr>
        <w:trPr>
          <w:trHeight w:val="474" w:hRule="atLeast"/>
        </w:trPr>
        <w:tc>
          <w:tcPr>
            <w:tcW w:w="6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3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زمایش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وطل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یاض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lang w:bidi="fa-IR"/>
              </w:rPr>
              <w:t>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جربی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lang w:bidi="fa-IR"/>
              </w:rPr>
              <w:t>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سانی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lang w:bidi="fa-IR"/>
              </w:rPr>
              <w:t>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نر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lang w:bidi="fa-IR"/>
              </w:rPr>
              <w:t>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بان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lang w:bidi="fa-IR"/>
              </w:rPr>
              <w:t>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4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غ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    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lang w:bidi="fa-IR"/>
              </w:rPr>
              <w:t>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غ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ادر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896" w:hRule="atLeast"/>
        </w:trPr>
        <w:tc>
          <w:tcPr>
            <w:tcW w:w="6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5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دار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ذیرف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گ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د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یوس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30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ص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واه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یپلم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واه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ق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یپل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lang w:bidi="fa-IR"/>
              </w:rPr>
              <w:t></w:t>
            </w: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ص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واه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گاه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واه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ق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گاهی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lang w:bidi="fa-IR"/>
              </w:rPr>
              <w:t></w:t>
            </w:r>
          </w:p>
          <w:p>
            <w:pPr>
              <w:pStyle w:val="Normal"/>
              <w:spacing w:lineRule="auto" w:line="30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صو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لی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lang w:bidi="fa-IR"/>
              </w:rPr>
              <w:t></w:t>
            </w:r>
            <w:r>
              <w:rPr>
                <w:sz w:val="20"/>
                <w:sz w:val="20"/>
                <w:szCs w:val="20"/>
                <w:lang w:bidi="fa-IR"/>
              </w:rPr>
              <w:t xml:space="preserve">  </w:t>
            </w:r>
            <w:r>
              <w:rPr>
                <w:rFonts w:cs="B Nazanin"/>
                <w:sz w:val="20"/>
                <w:szCs w:val="20"/>
                <w:lang w:bidi="fa-IR"/>
              </w:rPr>
              <w:t>4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توکپ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ناسنامه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lang w:bidi="fa-IR"/>
              </w:rPr>
              <w:t></w:t>
            </w:r>
            <w:r>
              <w:rPr>
                <w:sz w:val="20"/>
                <w:sz w:val="20"/>
                <w:szCs w:val="20"/>
                <w:lang w:bidi="fa-IR"/>
              </w:rPr>
              <w:t xml:space="preserve">  </w:t>
            </w:r>
            <w:r>
              <w:rPr>
                <w:rFonts w:cs="B Nazanin"/>
                <w:sz w:val="20"/>
                <w:szCs w:val="20"/>
                <w:lang w:bidi="fa-IR"/>
              </w:rPr>
              <w:t>5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................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طع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ک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4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×</w:t>
            </w: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eastAsia="Wingdings" w:cs="Wingdings" w:ascii="Wingdings" w:hAnsi="Wingdings"/>
                <w:sz w:val="20"/>
                <w:szCs w:val="20"/>
                <w:lang w:bidi="fa-IR"/>
              </w:rPr>
              <w:t>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ئید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توسطه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  <w:lang w:bidi="fa-IR"/>
              </w:rPr>
              <w:t>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spacing w:lineRule="auto" w:line="300"/>
              <w:jc w:val="left"/>
              <w:rPr>
                <w:rFonts w:cs="B Nazanin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ئید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گاه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  <w:lang w:bidi="fa-IR"/>
              </w:rPr>
              <w:t>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امل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  <w:lang w:bidi="fa-IR"/>
              </w:rPr>
              <w:t>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قص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  <w:lang w:bidi="fa-IR"/>
              </w:rPr>
              <w:t>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كونت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30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مر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الدين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lang w:bidi="fa-IR"/>
              </w:rPr>
              <w:t>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نز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خصي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lang w:bidi="fa-IR"/>
              </w:rPr>
              <w:t>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مر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قو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قا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رم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lang w:bidi="fa-IR"/>
              </w:rPr>
              <w:t></w:t>
            </w:r>
          </w:p>
          <w:p>
            <w:pPr>
              <w:pStyle w:val="Normal"/>
              <w:spacing w:lineRule="auto" w:line="30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ر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نز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جا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ستم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lang w:bidi="fa-IR"/>
              </w:rPr>
              <w:t>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بل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ك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واب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و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lang w:bidi="fa-IR"/>
              </w:rPr>
              <w:t></w:t>
            </w:r>
          </w:p>
          <w:p>
            <w:pPr>
              <w:pStyle w:val="Normal"/>
              <w:spacing w:lineRule="auto" w:line="30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واب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ستم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lang w:bidi="fa-IR"/>
              </w:rPr>
              <w:t>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زمان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نم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lang w:bidi="fa-IR"/>
              </w:rPr>
              <w:t></w:t>
            </w:r>
          </w:p>
        </w:tc>
      </w:tr>
      <w:tr>
        <w:trPr>
          <w:trHeight w:val="2190" w:hRule="atLeast"/>
        </w:trPr>
        <w:tc>
          <w:tcPr>
            <w:tcW w:w="10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6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ضع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ظیف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نظ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ظیف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دارد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lang w:bidi="fa-IR"/>
              </w:rPr>
              <w:t></w:t>
            </w:r>
            <w:r>
              <w:rPr>
                <w:sz w:val="20"/>
                <w:sz w:val="20"/>
                <w:szCs w:val="20"/>
                <w:lang w:bidi="fa-IR"/>
              </w:rPr>
              <w:t xml:space="preserve">      </w:t>
            </w: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شم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دفتر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دارد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lang w:bidi="fa-IR"/>
              </w:rPr>
              <w:t></w:t>
            </w:r>
            <w:r>
              <w:rPr>
                <w:sz w:val="20"/>
                <w:sz w:val="20"/>
                <w:szCs w:val="20"/>
                <w:lang w:bidi="fa-IR"/>
              </w:rPr>
              <w:t xml:space="preserve">          </w:t>
            </w: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شم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فتر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رد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lang w:bidi="fa-IR"/>
              </w:rPr>
              <w:t></w:t>
            </w:r>
            <w:r>
              <w:rPr>
                <w:sz w:val="20"/>
                <w:sz w:val="20"/>
                <w:szCs w:val="20"/>
                <w:lang w:bidi="fa-IR"/>
              </w:rPr>
              <w:t xml:space="preserve">    </w:t>
            </w:r>
            <w:r>
              <w:rPr>
                <w:rFonts w:cs="B Nazanin"/>
                <w:sz w:val="20"/>
                <w:szCs w:val="20"/>
                <w:lang w:bidi="fa-IR"/>
              </w:rPr>
              <w:t>4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اف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ئم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lang w:bidi="fa-IR"/>
              </w:rPr>
              <w:t>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اف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قت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lang w:bidi="fa-IR"/>
              </w:rPr>
              <w:t>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ر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lang w:bidi="fa-IR"/>
              </w:rPr>
              <w:t>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رب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خیصی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lang w:bidi="fa-IR"/>
              </w:rPr>
              <w:t>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اف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ئ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lang w:bidi="fa-IR"/>
              </w:rPr>
              <w:t>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اف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ق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lang w:bidi="fa-IR"/>
              </w:rPr>
              <w:t>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اف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lang w:bidi="fa-IR"/>
              </w:rPr>
              <w:t>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اف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فال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ق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lang w:bidi="fa-IR"/>
              </w:rPr>
              <w:t>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اف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فال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ئ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lang w:bidi="fa-IR"/>
              </w:rPr>
              <w:t>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اف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ل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lang w:bidi="fa-IR"/>
              </w:rPr>
              <w:t>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اف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ادر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lang w:bidi="fa-IR"/>
              </w:rPr>
              <w:t>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ر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lang w:bidi="fa-IR"/>
              </w:rPr>
              <w:t>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رسن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یرو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تظامی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lang w:bidi="fa-IR"/>
              </w:rPr>
              <w:t>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ی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نو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شم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شند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lang w:bidi="fa-IR"/>
              </w:rPr>
              <w:t>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ورس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lang w:bidi="fa-IR"/>
              </w:rPr>
              <w:t>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لبه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lang w:bidi="fa-IR"/>
              </w:rPr>
              <w:t>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وا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هدا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lang w:bidi="fa-IR"/>
              </w:rPr>
              <w:t>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بع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رج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lang w:bidi="fa-IR"/>
              </w:rPr>
              <w:t></w:t>
            </w:r>
          </w:p>
        </w:tc>
      </w:tr>
      <w:tr>
        <w:trPr>
          <w:trHeight w:val="734" w:hRule="atLeast"/>
        </w:trPr>
        <w:tc>
          <w:tcPr>
            <w:tcW w:w="10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دا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ذیر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                                                                               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       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................                                                                                           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........................</w:t>
            </w:r>
          </w:p>
        </w:tc>
      </w:tr>
    </w:tbl>
    <w:p>
      <w:pPr>
        <w:pStyle w:val="Normal"/>
        <w:jc w:val="lef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sectPr>
      <w:type w:val="nextPage"/>
      <w:pgSz w:w="11906" w:h="16838"/>
      <w:pgMar w:left="1009" w:right="907" w:gutter="0" w:header="0" w:top="578" w:footer="0" w:bottom="62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05:06:00Z</dcterms:created>
  <dc:creator>RSCO</dc:creator>
  <dc:description/>
  <cp:keywords/>
  <dc:language>en-US</dc:language>
  <cp:lastModifiedBy>user</cp:lastModifiedBy>
  <cp:lastPrinted>2010-09-09T11:21:00Z</cp:lastPrinted>
  <dcterms:modified xsi:type="dcterms:W3CDTF">2018-09-02T05:21:00Z</dcterms:modified>
  <cp:revision>12</cp:revision>
  <dc:subject/>
  <dc:title>1- نام خانوادگی</dc:title>
</cp:coreProperties>
</file>