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دانی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نیمسال </w:t>
      </w:r>
      <w:r>
        <w:rPr>
          <w:rFonts w:cs="B Nazanin"/>
          <w:sz w:val="20"/>
          <w:szCs w:val="20"/>
          <w:rtl w:val="true"/>
        </w:rPr>
        <w:t>.................</w:t>
      </w:r>
      <w:r>
        <w:rPr>
          <w:rFonts w:cs="B Nazanin"/>
          <w:sz w:val="20"/>
          <w:sz w:val="20"/>
          <w:szCs w:val="20"/>
          <w:rtl w:val="true"/>
        </w:rPr>
        <w:t>سال تحصیلی</w:t>
      </w:r>
      <w:r>
        <w:rPr>
          <w:rFonts w:cs="B Nazanin"/>
          <w:sz w:val="20"/>
          <w:szCs w:val="20"/>
          <w:rtl w:val="true"/>
        </w:rPr>
        <w:t>............................</w:t>
      </w:r>
      <w:r>
        <w:rPr>
          <w:rFonts w:cs="B Nazanin"/>
          <w:sz w:val="20"/>
          <w:sz w:val="20"/>
          <w:szCs w:val="20"/>
          <w:rtl w:val="true"/>
        </w:rPr>
        <w:t>دانشگاه علوم پزشکی شاهرود</w:t>
      </w:r>
    </w:p>
    <w:tbl>
      <w:tblPr>
        <w:bidiVisual w:val="true"/>
        <w:tblW w:w="1081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52"/>
        <w:gridCol w:w="3129"/>
        <w:gridCol w:w="231"/>
        <w:gridCol w:w="2004"/>
        <w:gridCol w:w="2199"/>
        <w:gridCol w:w="8"/>
      </w:tblGrid>
      <w:tr>
        <w:trPr>
          <w:trHeight w:val="2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..........................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س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</w:tr>
      <w:tr>
        <w:trPr>
          <w:trHeight w:val="79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ي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/</w:t>
            </w:r>
            <w:r>
              <w:rPr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/</w:t>
            </w:r>
            <w:r>
              <w:rPr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</w:t>
            </w:r>
          </w:p>
        </w:tc>
      </w:tr>
      <w:tr>
        <w:trPr>
          <w:trHeight w:val="283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</w:t>
            </w:r>
          </w:p>
        </w:tc>
      </w:tr>
      <w:tr>
        <w:trPr>
          <w:trHeight w:val="539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..............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..........................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طل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یاران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دا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ب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مندگ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ض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دآموز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گان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گران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مپیا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مونه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ان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</w:tr>
      <w:tr>
        <w:trPr>
          <w:trHeight w:val="485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ها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مندگ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گ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بازان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دا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یار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ه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</w:tr>
      <w:tr>
        <w:trPr>
          <w:trHeight w:val="8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_....................._......................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م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بوم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همان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بجای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…………………………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وم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ش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</w:tr>
      <w:tr>
        <w:trPr>
          <w:trHeight w:val="283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یح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رتشت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م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</w:tr>
      <w:tr>
        <w:trPr>
          <w:trHeight w:val="283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ع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یح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رتشت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م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</w:p>
        </w:tc>
      </w:tr>
      <w:tr>
        <w:trPr>
          <w:trHeight w:val="283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پس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..........</w:t>
            </w:r>
          </w:p>
        </w:tc>
      </w:tr>
      <w:tr>
        <w:trPr>
          <w:trHeight w:val="60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...................................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.......................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غانستان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اق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</w:t>
            </w:r>
          </w:p>
        </w:tc>
      </w:tr>
      <w:tr>
        <w:trPr>
          <w:trHeight w:val="28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 .................../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/.....................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..............</w:t>
            </w: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حضور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/........../.........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</w:tr>
      <w:tr>
        <w:trPr>
          <w:trHeight w:val="474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مان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نسو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</w:tr>
      <w:tr>
        <w:trPr>
          <w:trHeight w:val="1896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پل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پل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  <w:r>
              <w:rPr>
                <w:sz w:val="18"/>
                <w:sz w:val="18"/>
                <w:szCs w:val="18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توکپ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  <w:r>
              <w:rPr>
                <w:sz w:val="18"/>
                <w:sz w:val="18"/>
                <w:szCs w:val="18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...............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×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  <w:lang w:bidi="fa-IR"/>
              </w:rPr>
              <w:t>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نم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ص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كون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ين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ي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و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م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ك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م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م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  <w:lang w:bidi="fa-IR"/>
              </w:rPr>
              <w:t></w:t>
            </w:r>
          </w:p>
        </w:tc>
      </w:tr>
      <w:tr>
        <w:trPr>
          <w:trHeight w:val="2190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دفت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   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خیص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ل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در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م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لبه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د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</w:t>
            </w:r>
          </w:p>
        </w:tc>
      </w:tr>
      <w:tr>
        <w:trPr>
          <w:trHeight w:val="73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................                                                   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.......................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009" w:right="907" w:gutter="0" w:header="0" w:top="578" w:footer="0" w:bottom="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1:00Z</dcterms:created>
  <dc:creator>RSCO</dc:creator>
  <dc:description/>
  <dc:language>en-US</dc:language>
  <cp:lastModifiedBy>user</cp:lastModifiedBy>
  <cp:lastPrinted>2010-09-09T11:21:00Z</cp:lastPrinted>
  <dcterms:modified xsi:type="dcterms:W3CDTF">2020-10-27T08:01:00Z</dcterms:modified>
  <cp:revision>2</cp:revision>
  <dc:subject/>
  <dc:title>1- نام خانوادگی</dc:title>
</cp:coreProperties>
</file>