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10"/>
        <w:gridCol w:w="1638"/>
        <w:gridCol w:w="3327"/>
      </w:tblGrid>
      <w:tr>
        <w:trPr>
          <w:trHeight w:val="1737" w:hRule="atLeast"/>
        </w:trPr>
        <w:tc>
          <w:tcPr>
            <w:tcW w:w="957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5465</wp:posOffset>
                      </wp:positionH>
                      <wp:positionV relativeFrom="paragraph">
                        <wp:posOffset>96520</wp:posOffset>
                      </wp:positionV>
                      <wp:extent cx="685800" cy="9144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95pt;margin-top:7.6pt;width:53.95pt;height:71.9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90805</wp:posOffset>
                      </wp:positionV>
                      <wp:extent cx="774065" cy="95059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7.15pt;width:60.9pt;height:74.8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20320</wp:posOffset>
                      </wp:positionV>
                      <wp:extent cx="1473835" cy="22860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-1.6pt;width:116pt;height:17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نوي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ور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لصا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كس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461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310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17" w:hRule="atLeast"/>
        </w:trPr>
        <w:tc>
          <w:tcPr>
            <w:tcW w:w="461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أ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أ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ج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)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ا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</w:tc>
      </w:tr>
      <w:tr>
        <w:trPr>
          <w:trHeight w:val="1886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يثار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bidi w:val="1"/>
              <w:spacing w:lineRule="auto" w:line="168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ن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نبازي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ن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نبازي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ََ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زم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ب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903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ل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م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پیراپزش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پ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6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7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/   /              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9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........................................................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غرافي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غراف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م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راپزش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............................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ك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ي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و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ل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 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...............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............................................................</w:t>
            </w:r>
          </w:p>
          <w:p>
            <w:pPr>
              <w:pStyle w:val="Normal"/>
              <w:bidi w:val="1"/>
              <w:spacing w:lineRule="auto" w:line="72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1383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اه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ي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ظه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      /     /</w:t>
            </w:r>
            <w:r>
              <w:rPr>
                <w:rFonts w:cs="B Mitra"/>
                <w:sz w:val="28"/>
                <w:szCs w:val="28"/>
                <w:lang w:bidi="fa-IR"/>
              </w:rPr>
              <w:t>140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43:00Z</dcterms:created>
  <dc:creator>bagheri</dc:creator>
  <dc:description/>
  <dc:language>en-US</dc:language>
  <cp:lastModifiedBy>MRT Pack 20 DVDs</cp:lastModifiedBy>
  <dcterms:modified xsi:type="dcterms:W3CDTF">2025-07-26T10:44:00Z</dcterms:modified>
  <cp:revision>4</cp:revision>
  <dc:subject/>
  <dc:title/>
</cp:coreProperties>
</file>