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عال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روپوز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اوران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حور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ع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ی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حقق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منان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>
          <w:rFonts w:cs="B Titr"/>
        </w:rPr>
      </w:pPr>
      <w:r>
        <w:rPr>
          <w:rFonts w:cs="B Titr"/>
        </w:rPr>
        <w:t>1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ج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B Titr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شان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یک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ض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مشخصات تیم کاری</w:t>
      </w:r>
      <w:r>
        <w:rPr>
          <w:rFonts w:cs="B Titr"/>
          <w:b/>
          <w:bCs/>
          <w:rtl w:val="true"/>
        </w:rPr>
        <w:t>:</w:t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99"/>
        <w:gridCol w:w="2077"/>
        <w:gridCol w:w="1471"/>
        <w:gridCol w:w="1653"/>
        <w:gridCol w:w="2281"/>
      </w:tblGrid>
      <w:tr>
        <w:trPr>
          <w:trHeight w:val="5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ان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ایمیل</w:t>
            </w:r>
          </w:p>
        </w:tc>
      </w:tr>
      <w:tr>
        <w:trPr>
          <w:trHeight w:val="5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ارس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نگلیس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ویژگی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B Titr"/>
          <w:b/>
          <w:bCs/>
          <w:rtl w:val="true"/>
        </w:rPr>
        <w:t>: (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ضو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قشه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یاگرا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لوچ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کل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و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د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جنبه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وآور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B Titr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فک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د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6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B Titr"/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7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ک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ا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د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ائ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ا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ید</w:t>
      </w:r>
      <w:r>
        <w:rPr>
          <w:rFonts w:cs="B Titr"/>
          <w:b/>
          <w:bCs/>
          <w:rtl w:val="true"/>
        </w:rPr>
        <w:t>).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8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داخ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رجی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9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ب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ز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س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ص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ابه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10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توج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قتص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زای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قابتی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11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مشتر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وش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12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قی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ی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زمایشگاهی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نی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نعتی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ی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ب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صنعتی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13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قی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ص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ش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بو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د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14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یید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وز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د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و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غ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و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ن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...)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15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خت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نع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ست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ا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س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16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مراحل مختلف طرح</w:t>
      </w:r>
    </w:p>
    <w:tbl>
      <w:tblPr>
        <w:bidiVisual w:val="true"/>
        <w:tblW w:w="9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19"/>
        <w:gridCol w:w="1439"/>
        <w:gridCol w:w="2980"/>
        <w:gridCol w:w="1876"/>
      </w:tblGrid>
      <w:tr>
        <w:trPr>
          <w:trHeight w:val="14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ماه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ریال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17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هزی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هزینه پرسنلی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812"/>
        <w:gridCol w:w="251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لغ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ریال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زینه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هزینه مواد مصرفی</w:t>
      </w:r>
    </w:p>
    <w:tbl>
      <w:tblPr>
        <w:bidiVisual w:val="true"/>
        <w:tblW w:w="9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87"/>
        <w:gridCol w:w="1661"/>
        <w:gridCol w:w="1855"/>
        <w:gridCol w:w="1855"/>
      </w:tblGrid>
      <w:tr>
        <w:trPr>
          <w:trHeight w:val="8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صرف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عداد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ریال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ریال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8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8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زینه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هزینه خدمات آزمایشگاهی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812"/>
        <w:gridCol w:w="251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زمایشگاه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لغ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ریال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زینه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هزی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ریال</w:t>
      </w:r>
      <w:r>
        <w:rPr>
          <w:rFonts w:cs="B Titr"/>
          <w:b/>
          <w:bCs/>
          <w:rtl w:val="true"/>
        </w:rPr>
        <w:t>):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بلغ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ک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ن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_</w:t>
      </w:r>
      <w:r>
        <w:rPr>
          <w:rFonts w:cs="B Nazanin"/>
          <w:b/>
          <w:b/>
          <w:bCs/>
          <w:rtl w:val="true"/>
        </w:rPr>
        <w:t>اخت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)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بلغ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عهدات</w:t>
      </w:r>
      <w:r>
        <w:rPr>
          <w:rFonts w:cs="B Titr"/>
          <w:b/>
          <w:bCs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58"/>
        <w:gridCol w:w="1668"/>
        <w:gridCol w:w="1315"/>
        <w:gridCol w:w="1251"/>
        <w:gridCol w:w="1258"/>
        <w:gridCol w:w="118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ر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ت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</w:rPr>
              <w:t>US patent, PCT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, 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یید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یید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ب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خت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خ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ت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ملل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لک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ک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م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خت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ز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نم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ست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خ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ز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س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ب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ی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نع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ب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ج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م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رما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ذ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ت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ف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نابر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رما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ذار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ه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ش‌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ئ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</w:t>
      </w:r>
      <w:r>
        <w:rPr>
          <w:rFonts w:cs="B Titr"/>
          <w:b/>
          <w:b/>
          <w:bCs/>
          <w:rtl w:val="true"/>
        </w:rPr>
        <w:t>‌</w:t>
      </w:r>
      <w:r>
        <w:rPr>
          <w:rFonts w:cs="B Titr"/>
          <w:b/>
          <w:b/>
          <w:bCs/>
          <w:rtl w:val="true"/>
        </w:rPr>
        <w:t>نما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ی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ک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46395</wp:posOffset>
          </wp:positionH>
          <wp:positionV relativeFrom="paragraph">
            <wp:posOffset>226695</wp:posOffset>
          </wp:positionV>
          <wp:extent cx="780415" cy="7620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27050</wp:posOffset>
          </wp:positionH>
          <wp:positionV relativeFrom="paragraph">
            <wp:posOffset>264795</wp:posOffset>
          </wp:positionV>
          <wp:extent cx="743585" cy="7435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8:16:00Z</dcterms:created>
  <dc:creator>Alireza</dc:creator>
  <dc:description/>
  <cp:keywords/>
  <dc:language>en-US</dc:language>
  <cp:lastModifiedBy>عبدالوهاب مشتاقیان</cp:lastModifiedBy>
  <cp:lastPrinted>2019-07-10T12:40:00Z</cp:lastPrinted>
  <dcterms:modified xsi:type="dcterms:W3CDTF">2023-07-02T08:07:00Z</dcterms:modified>
  <cp:revision>4</cp:revision>
  <dc:subject/>
  <dc:title/>
</cp:coreProperties>
</file>