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529590</wp:posOffset>
            </wp:positionV>
            <wp:extent cx="1888490" cy="11410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یمر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حيط</w:t>
      </w:r>
    </w:p>
    <w:p>
      <w:pPr>
        <w:pStyle w:val="Normal"/>
        <w:ind w:left="-18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8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8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یم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حيط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3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910"/>
        <w:gridCol w:w="1110"/>
        <w:gridCol w:w="1260"/>
        <w:gridCol w:w="41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ind w:left="-18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-180" w:right="0" w:hanging="0"/>
        <w:jc w:val="center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نیم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مح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ارم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3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60"/>
        <w:gridCol w:w="1080"/>
        <w:gridCol w:w="1260"/>
        <w:gridCol w:w="46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ind w:left="-18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6:00Z</dcterms:created>
  <dc:creator>rsa.co</dc:creator>
  <dc:description/>
  <cp:keywords/>
  <dc:language>en-US</dc:language>
  <cp:lastModifiedBy>Windows User</cp:lastModifiedBy>
  <cp:lastPrinted>2022-11-14T11:25:00Z</cp:lastPrinted>
  <dcterms:modified xsi:type="dcterms:W3CDTF">2024-01-08T05:36:00Z</dcterms:modified>
  <cp:revision>25</cp:revision>
  <dc:subject/>
  <dc:title>نیمرخ تحصیلی رشته کاردانی بهداشت محیط ( ترم اول) روودی 87</dc:title>
</cp:coreProperties>
</file>