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429"/>
        <w:gridCol w:w="3260"/>
        <w:gridCol w:w="1701"/>
        <w:gridCol w:w="2738"/>
        <w:gridCol w:w="2410"/>
        <w:gridCol w:w="521"/>
        <w:gridCol w:w="9"/>
      </w:tblGrid>
      <w:tr>
        <w:trPr>
          <w:trHeight w:val="872" w:hRule="atLeast"/>
        </w:trPr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/>
                <w:b/>
                <w:b/>
                <w:bCs/>
              </w:rPr>
            </w:pPr>
            <w:r>
              <w:rPr>
                <w:rFonts w:ascii="F_Nazanin;Symbol" w:hAnsi="F_Nazanin;Symbol" w:cs="B Traffic"/>
                <w:b/>
                <w:b/>
                <w:bCs/>
                <w:rtl w:val="true"/>
              </w:rPr>
              <w:t>ساعا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rtl w:val="true"/>
              </w:rPr>
              <w:t>ك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ascii="F_Nazanin;Symbol" w:hAnsi="F_Nazanin;Symbol" w:cs="B Traffic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40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</w:rPr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2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>
          <w:trHeight w:val="143" w:hRule="atLeast"/>
        </w:trPr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  <w:rtl w:val="true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10-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12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2-1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4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6-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8-6</w:t>
            </w:r>
          </w:p>
        </w:tc>
      </w:tr>
      <w:tr>
        <w:trPr>
          <w:trHeight w:val="708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itr"/>
                <w:sz w:val="22"/>
                <w:szCs w:val="22"/>
              </w:rPr>
            </w:pPr>
            <w:r>
              <w:rPr>
                <w:rFonts w:cs="B Titr" w:ascii="F_Nazanin;Symbol" w:hAnsi="F_Nazanin;Symbol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itr"/>
                <w:sz w:val="22"/>
                <w:szCs w:val="22"/>
              </w:rPr>
            </w:pPr>
            <w:r>
              <w:rPr>
                <w:rFonts w:cs="B Titr" w:ascii="F_Nazanin;Symbol" w:hAnsi="F_Nazanin;Symbol"/>
                <w:sz w:val="22"/>
                <w:szCs w:val="22"/>
                <w:rtl w:val="tru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sz w:val="22"/>
                <w:szCs w:val="22"/>
              </w:rPr>
            </w:pPr>
            <w:r>
              <w:rPr>
                <w:rFonts w:cs="B Titr" w:ascii="F_Nazanin;Symbol" w:hAnsi="F_Nazanin;Symbol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2"/>
                <w:szCs w:val="22"/>
              </w:rPr>
            </w:pPr>
            <w:r>
              <w:rPr>
                <w:rFonts w:cs="B Traffic" w:ascii="F_Nazanin;Symbol" w:hAnsi="F_Nazanin;Symbol"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2"/>
                <w:szCs w:val="22"/>
              </w:rPr>
            </w:pPr>
            <w:r>
              <w:rPr>
                <w:rFonts w:cs="B Traffic" w:ascii="F_Nazanin;Symbol" w:hAnsi="F_Nazanin;Symbol"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یکروب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شی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sz w:val="22"/>
                <w:szCs w:val="22"/>
              </w:rPr>
              <w:t>2</w:t>
            </w: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F_Nazanin;Symbol" w:hAnsi="F_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خواهران</w:t>
            </w: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یکروب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شید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51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وشی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ث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سولم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طال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3-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د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میان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2"/>
                <w:szCs w:val="22"/>
              </w:rPr>
            </w:pPr>
            <w:r>
              <w:rPr>
                <w:rFonts w:cs="B Traffic" w:ascii="F_Nazanin;Symbol" w:hAnsi="F_Nazanin;Symbol"/>
                <w:sz w:val="22"/>
                <w:szCs w:val="22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د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ارماک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ع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F_Nazanin;Symbol" w:cs="F_Nazanin;Symbol" w:ascii="F_Nazanin;Symbol" w:hAnsi="F_Nazanin;Symbo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لور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ح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2"/>
                <w:szCs w:val="22"/>
              </w:rPr>
            </w:pPr>
            <w:r>
              <w:rPr>
                <w:rFonts w:cs="B Traffic" w:ascii="F_Nazanin;Symbol" w:hAnsi="F_Nazanin;Symbo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 درس از گروه معارف اخذ گردد</w:t>
      </w:r>
      <w:r>
        <w:rPr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6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20"/>
        <w:gridCol w:w="3828"/>
        <w:gridCol w:w="1984"/>
        <w:gridCol w:w="3686"/>
        <w:gridCol w:w="708"/>
        <w:gridCol w:w="1230"/>
        <w:gridCol w:w="9"/>
      </w:tblGrid>
      <w:tr>
        <w:trPr>
          <w:trHeight w:val="872" w:hRule="atLeast"/>
        </w:trPr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/>
                <w:b/>
                <w:b/>
                <w:bCs/>
              </w:rPr>
            </w:pPr>
            <w:r>
              <w:rPr>
                <w:rFonts w:ascii="F_Nazanin;Symbol" w:hAnsi="F_Nazanin;Symbol" w:cs="B Traffic"/>
                <w:b/>
                <w:b/>
                <w:bCs/>
                <w:rtl w:val="true"/>
              </w:rPr>
              <w:t>ساعا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rtl w:val="true"/>
              </w:rPr>
              <w:t>ك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ascii="F_Nazanin;Symbol" w:hAnsi="F_Nazanin;Symbol" w:cs="B Traffic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416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4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>
          <w:trHeight w:val="143" w:hRule="atLeast"/>
        </w:trPr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  <w:rtl w:val="true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10-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12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2-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4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6-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Nazanin"/>
                <w:b/>
                <w:b/>
                <w:bCs/>
              </w:rPr>
            </w:pPr>
            <w:r>
              <w:rPr>
                <w:rFonts w:cs="B Nazanin" w:ascii="F_Nazanin;Symbol" w:hAnsi="F_Nazanin;Symbol"/>
                <w:b/>
                <w:bCs/>
              </w:rPr>
              <w:t>8-6</w:t>
            </w:r>
          </w:p>
        </w:tc>
      </w:tr>
      <w:tr>
        <w:trPr>
          <w:trHeight w:val="940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نداند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7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Cs/>
                <w:sz w:val="22"/>
                <w:szCs w:val="22"/>
              </w:rPr>
              <w:t>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sz w:val="22"/>
                <w:szCs w:val="22"/>
              </w:rPr>
            </w:pPr>
            <w:r>
              <w:rPr>
                <w:rFonts w:cs="B Titr" w:ascii="F_Nazanin;Symbol" w:hAnsi="F_Nazanin;Symbol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sz w:val="22"/>
                <w:szCs w:val="22"/>
              </w:rPr>
            </w:pPr>
            <w:r>
              <w:rPr>
                <w:rFonts w:cs="B Titr" w:ascii="F_Nazanin;Symbol" w:hAnsi="F_Nazanin;Symbo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2"/>
                <w:szCs w:val="22"/>
              </w:rPr>
            </w:pPr>
            <w:r>
              <w:rPr>
                <w:rFonts w:cs="B Traffic" w:ascii="F_Nazanin;Symbol" w:hAnsi="F_Nazanin;Symbol"/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2"/>
                <w:szCs w:val="22"/>
              </w:rPr>
            </w:pPr>
            <w:r>
              <w:rPr>
                <w:rFonts w:cs="B Traffic" w:ascii="F_Nazanin;Symbol" w:hAnsi="F_Nazanin;Symbol"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یع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خ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16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ال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27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ص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فعا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سرو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27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ظ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  <w:sz w:val="22"/>
                <w:szCs w:val="22"/>
              </w:rPr>
              <w:t>17</w:t>
            </w: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 w:ascii="F_Nazanin;Symbol" w:hAnsi="F_Nazanin;Symbo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2"/>
                <w:szCs w:val="22"/>
              </w:rPr>
            </w:pPr>
            <w:r>
              <w:rPr>
                <w:rFonts w:cs="B Traffic" w:ascii="F_Nazanin;Symbol" w:hAnsi="F_Nazanin;Symbol"/>
                <w:sz w:val="22"/>
                <w:szCs w:val="22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ا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جه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ملل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اف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2"/>
                <w:szCs w:val="22"/>
              </w:rPr>
            </w:pPr>
            <w:r>
              <w:rPr>
                <w:rFonts w:cs="B Traffic" w:ascii="F_Nazanin;Symbol" w:hAnsi="F_Nazanin;Symbol"/>
                <w:sz w:val="22"/>
                <w:szCs w:val="22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2"/>
                <w:szCs w:val="22"/>
              </w:rPr>
            </w:pPr>
            <w:r>
              <w:rPr>
                <w:rFonts w:cs="B Traffic" w:ascii="F_Nazanin;Symbol" w:hAnsi="F_Nazanin;Symbo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 درس از گروه معارف اخذ گردد</w:t>
      </w:r>
      <w:r>
        <w:rPr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73"/>
        <w:gridCol w:w="3402"/>
        <w:gridCol w:w="993"/>
        <w:gridCol w:w="2835"/>
        <w:gridCol w:w="1417"/>
        <w:gridCol w:w="1526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6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دگ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گی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ح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نبریان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ث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ژنتی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غراف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ind w:firstLine="720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واحد درس از گروه معارف و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 درس دانش خانواده و جمعیت اخذ گردد</w:t>
      </w:r>
      <w:r>
        <w:rPr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73"/>
        <w:gridCol w:w="3119"/>
        <w:gridCol w:w="1276"/>
        <w:gridCol w:w="2409"/>
        <w:gridCol w:w="1843"/>
        <w:gridCol w:w="1526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8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72"/>
        <w:gridCol w:w="2804"/>
        <w:gridCol w:w="1842"/>
        <w:gridCol w:w="1985"/>
        <w:gridCol w:w="3111"/>
        <w:gridCol w:w="433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2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>
          <w:trHeight w:val="8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ورد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ی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رافر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3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یالا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ا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یکروب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نب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فت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یان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هد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س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دوی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دب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یکروب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نبر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2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س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تقا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نداندل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 درس از گروه معارف اخذ گردد</w:t>
      </w:r>
      <w:r>
        <w:rPr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873"/>
        <w:gridCol w:w="4394"/>
        <w:gridCol w:w="1276"/>
        <w:gridCol w:w="3827"/>
        <w:gridCol w:w="459"/>
        <w:gridCol w:w="817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4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>
          <w:trHeight w:val="42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اسی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غ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sz w:val="22"/>
                <w:szCs w:val="22"/>
              </w:rPr>
              <w:t>1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دباری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دباری</w:t>
            </w:r>
          </w:p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</w:p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احب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ودینام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رار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ی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اسی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راف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Titr"/>
                <w:sz w:val="22"/>
                <w:szCs w:val="22"/>
              </w:rPr>
              <w:t>17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ب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دی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در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ط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نبری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دیر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 درس از گروه معارف اخذ گردد</w:t>
      </w:r>
      <w:r>
        <w:rPr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432"/>
        <w:gridCol w:w="2551"/>
        <w:gridCol w:w="851"/>
        <w:gridCol w:w="3969"/>
        <w:gridCol w:w="850"/>
        <w:gridCol w:w="993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6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>
          <w:trHeight w:val="116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قلی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نبر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8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8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راف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راف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اک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لور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4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ب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دباری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اک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ری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هند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firstLine="72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 درس از گروه معارف اخذ گردد</w:t>
      </w:r>
      <w:r>
        <w:rPr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73"/>
        <w:gridCol w:w="3119"/>
        <w:gridCol w:w="1276"/>
        <w:gridCol w:w="2409"/>
        <w:gridCol w:w="1843"/>
        <w:gridCol w:w="1526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8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71"/>
        <w:gridCol w:w="2267"/>
        <w:gridCol w:w="2522"/>
        <w:gridCol w:w="2012"/>
        <w:gridCol w:w="2517"/>
        <w:gridCol w:w="858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2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حرف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یمن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وردوس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یو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س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eastAsia="F_Nazanin;Symbol" w:cs="F_Nazanin;Symbol" w:ascii="F_Nazanin;Symbol" w:hAnsi="F_Nazanin;Symbo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لو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س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د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1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ی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د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شرف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1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ادقی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یم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 درس از گروه معارف اخذ گردد</w:t>
      </w:r>
      <w:r>
        <w:rPr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445"/>
        <w:gridCol w:w="3836"/>
        <w:gridCol w:w="1276"/>
        <w:gridCol w:w="2835"/>
        <w:gridCol w:w="1001"/>
        <w:gridCol w:w="1267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4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حرف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یمن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تع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مشید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ازه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خور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ر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گانه</w:t>
            </w:r>
            <w:r>
              <w:rPr>
                <w:rFonts w:cs="B Titr"/>
                <w:sz w:val="22"/>
                <w:szCs w:val="22"/>
                <w:rtl w:val="true"/>
              </w:rPr>
              <w:t>-  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گون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sz w:val="22"/>
                <w:szCs w:val="22"/>
              </w:rPr>
              <w:t>4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وا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مش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ر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گان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ران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مش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Cs w:val="22"/>
              </w:rPr>
              <w:t>6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3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گون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صادق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sz w:val="22"/>
                <w:szCs w:val="22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دیری</w:t>
            </w:r>
            <w:r>
              <w:rPr>
                <w:rFonts w:cs="B Titr"/>
                <w:sz w:val="22"/>
                <w:szCs w:val="22"/>
              </w:rPr>
              <w:t>13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Cs w:val="22"/>
              </w:rPr>
              <w:t>10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گون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صادق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مش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برادر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 درس از گروه معارف اخذ گردد</w:t>
      </w:r>
      <w:r>
        <w:rPr>
          <w:sz w:val="32"/>
          <w:szCs w:val="32"/>
          <w:rtl w:val="true"/>
        </w:rPr>
        <w:t>./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873"/>
        <w:gridCol w:w="3402"/>
        <w:gridCol w:w="567"/>
        <w:gridCol w:w="3402"/>
        <w:gridCol w:w="2835"/>
        <w:gridCol w:w="567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6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حرف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یمن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توها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خور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و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مشید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گون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ضط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7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Titr"/>
                <w:b/>
                <w:bCs/>
                <w:sz w:val="22"/>
                <w:szCs w:val="22"/>
              </w:rPr>
              <w:t>1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گون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ادق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ت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خو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گ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9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ولوژیک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خو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خورداری</w:t>
            </w:r>
          </w:p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73"/>
        <w:gridCol w:w="3119"/>
        <w:gridCol w:w="1276"/>
        <w:gridCol w:w="2409"/>
        <w:gridCol w:w="1843"/>
        <w:gridCol w:w="1526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F_Nazanin;Symbol" w:hAnsi="F_Nazanin;Symbol"/>
                <w:b/>
                <w:bCs/>
              </w:rPr>
              <w:t>8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هند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حرف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یمن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53"/>
        <w:gridCol w:w="3368"/>
        <w:gridCol w:w="709"/>
        <w:gridCol w:w="4819"/>
        <w:gridCol w:w="992"/>
        <w:gridCol w:w="993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 w:ascii="F_Nazanin;Symbol" w:hAnsi="F_Nazanin;Symbol"/>
                <w:b/>
                <w:bCs/>
              </w:rPr>
              <w:t>2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پیدمی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>
          <w:trHeight w:val="26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>
          <w:trHeight w:val="78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ین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ا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گ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ا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یل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س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4"/>
                <w:szCs w:val="4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4"/>
                <w:szCs w:val="4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4"/>
                <w:szCs w:val="4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4"/>
                <w:szCs w:val="4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4"/>
                <w:szCs w:val="4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4"/>
                <w:szCs w:val="4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4"/>
                <w:szCs w:val="4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4"/>
                <w:szCs w:val="4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4"/>
                <w:szCs w:val="4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پیدمیولوژ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65"/>
        <w:gridCol w:w="2976"/>
        <w:gridCol w:w="1560"/>
        <w:gridCol w:w="3260"/>
        <w:gridCol w:w="1559"/>
        <w:gridCol w:w="1526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 w:ascii="F_Nazanin;Symbol" w:hAnsi="F_Nazanin;Symbol"/>
                <w:b/>
                <w:bCs/>
              </w:rPr>
              <w:t>4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پیدمیولوژ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>
          <w:trHeight w:val="58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5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5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5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5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5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98"/>
        <w:gridCol w:w="2977"/>
        <w:gridCol w:w="708"/>
        <w:gridCol w:w="5245"/>
        <w:gridCol w:w="567"/>
        <w:gridCol w:w="851"/>
      </w:tblGrid>
      <w:tr>
        <w:trPr>
          <w:trHeight w:val="83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 w:ascii="F_Nazanin;Symbol" w:hAnsi="F_Nazanin;Symbol"/>
                <w:b/>
                <w:bCs/>
              </w:rPr>
              <w:t>2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>
          <w:trHeight w:val="28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>
          <w:trHeight w:val="3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اضلاب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raffic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Cs/>
                <w:sz w:val="20"/>
                <w:szCs w:val="20"/>
              </w:rPr>
              <w:t>8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Traffic"/>
                <w:b/>
                <w:bCs/>
                <w:sz w:val="20"/>
                <w:szCs w:val="20"/>
              </w:rPr>
              <w:t>8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2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     </w:t>
            </w:r>
            <w:r>
              <w:rPr>
                <w:rFonts w:cs="B Titr"/>
                <w:b/>
                <w:bCs/>
                <w:sz w:val="22"/>
                <w:szCs w:val="22"/>
              </w:rPr>
              <w:t>17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نبر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raffic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Cs/>
                <w:sz w:val="20"/>
                <w:szCs w:val="20"/>
              </w:rPr>
              <w:t>7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س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2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raffic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رژ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دب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raffic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56"/>
        <w:gridCol w:w="3371"/>
        <w:gridCol w:w="740"/>
        <w:gridCol w:w="4252"/>
        <w:gridCol w:w="993"/>
        <w:gridCol w:w="1134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عات کلاس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هفتگ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تر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 w:ascii="F_Nazanin;Symbol" w:hAnsi="F_Nazanin;Symbol"/>
                <w:b/>
                <w:bCs/>
              </w:rPr>
              <w:t>4</w:t>
            </w:r>
            <w:r>
              <w:rPr>
                <w:rFonts w:cs="B Titr" w:ascii="F_Nazanin;Symbol" w:hAnsi="F_Nazanin;Symbol"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F_Nazanin;Symbol" w:hAnsi="F_Nazanin;Symbol" w:cs="B Titr"/>
                <w:b/>
                <w:b/>
                <w:bCs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  <w:r>
              <w:rPr>
                <w:rFonts w:cs="B Traffic"/>
                <w:b/>
                <w:bCs/>
              </w:rPr>
              <w:t>1403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Cs/>
              </w:rPr>
              <w:t>1402</w:t>
            </w:r>
            <w:r>
              <w:rPr>
                <w:rFonts w:cs="B Traffic"/>
                <w:b/>
                <w:bCs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28/11/1402</w:t>
            </w:r>
            <w:r>
              <w:rPr>
                <w:rFonts w:cs="B Traffic"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لغایت</w:t>
            </w:r>
            <w:r>
              <w:rPr>
                <w:rFonts w:cs="B Traffic"/>
                <w:b/>
                <w:bCs/>
              </w:rPr>
              <w:t>12/04/1403</w:t>
            </w:r>
          </w:p>
        </w:tc>
      </w:tr>
      <w:tr>
        <w:trPr>
          <w:trHeight w:val="30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-6</w:t>
            </w:r>
          </w:p>
        </w:tc>
      </w:tr>
      <w:tr>
        <w:trPr>
          <w:trHeight w:val="3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6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Nazanin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4:51:00Z</dcterms:created>
  <dc:creator>a</dc:creator>
  <dc:description/>
  <cp:keywords/>
  <dc:language>en-US</dc:language>
  <cp:lastModifiedBy>Windows User</cp:lastModifiedBy>
  <cp:lastPrinted>2024-01-03T10:39:00Z</cp:lastPrinted>
  <dcterms:modified xsi:type="dcterms:W3CDTF">2024-02-06T05:34:00Z</dcterms:modified>
  <cp:revision>234</cp:revision>
  <dc:subject/>
  <dc:title>ساعات كلاس</dc:title>
</cp:coreProperties>
</file>