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9040</wp:posOffset>
                </wp:positionH>
                <wp:positionV relativeFrom="paragraph">
                  <wp:posOffset>-17145</wp:posOffset>
                </wp:positionV>
                <wp:extent cx="3274695" cy="7065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7065000"/>
                        </a:xfrm>
                        <a:custGeom>
                          <a:avLst/>
                          <a:gdLst>
                            <a:gd name="textAreaLeft" fmla="*/ 90360 w 1856520"/>
                            <a:gd name="textAreaRight" fmla="*/ 1766160 w 1856520"/>
                            <a:gd name="textAreaTop" fmla="*/ 90360 h 4005360"/>
                            <a:gd name="textAreaBottom" fmla="*/ 3915000 h 4005360"/>
                          </a:gdLst>
                          <a:ahLst/>
                          <a:rect l="textAreaLeft" t="textAreaTop" r="textAreaRight" b="textAreaBottom"/>
                          <a:pathLst>
                            <a:path w="21600" h="46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96"/>
                              </a:lnTo>
                              <a:arcTo wR="3600" hR="3600" stAng="10800000" swAng="-5400000"/>
                              <a:lnTo>
                                <a:pt x="18000" y="46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انشگاه علوم پزشکی شاهر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عاونت در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داره اقتصاد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سورات چی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تفاوت ریالی میان آنچه که در قبال ارائه خدمت(بر اساس تعرفه ای مصوب)باید وصول شودو آنچه که عملا وصول می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و تعریف مه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FF0000"/>
                                <w:lang w:val="en-US" w:bidi="fa-IR"/>
                              </w:rPr>
                              <w:t>وصول نقد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: پولی که مردم پس از دریافت خدمت مستقیما به صندوق بیمارستان واریز میکن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FF0000"/>
                                <w:lang w:val="en-US" w:bidi="fa-IR"/>
                              </w:rPr>
                              <w:t>وصول غیر نقد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: پولی که سازمانهای بیمه گر به حساب بیمارستان واگذار میکن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مراحل فرآیند تبدیل خدمت به درآم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انجام خد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ثبت خد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ارسال مست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وصول درآ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333333"/>
                                <w:lang w:val="en-US" w:bidi="fa-IR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2pt;margin-top:-1.35pt;width:257.8pt;height:55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انشگاه علوم پزشکی شاهر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عاونت در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داره اقتصاد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سورات چیست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تفاوت ریالی میان آنچه که در قبال ارائه خدمت(بر اساس تعرفه ای مصوب)باید وصول شودو آنچه که عملا وصول می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و تعریف مه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FF0000"/>
                          <w:lang w:val="en-US" w:bidi="fa-IR"/>
                        </w:rPr>
                        <w:t>وصول نقد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: پولی که مردم پس از دریافت خدمت مستقیما به صندوق بیمارستان واریز میکنن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FF0000"/>
                          <w:lang w:val="en-US" w:bidi="fa-IR"/>
                        </w:rPr>
                        <w:t>وصول غیر نقد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: پولی که سازمانهای بیمه گر به حساب بیمارستان واگذار میکنن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مراحل فرآیند تبدیل خدمت به درآم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انجام خد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ثبت خدم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ارسال مستند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وصول درآ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333333"/>
                          <w:lang w:val="en-US" w:bidi="fa-IR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241675</wp:posOffset>
            </wp:positionH>
            <wp:positionV relativeFrom="paragraph">
              <wp:posOffset>3996055</wp:posOffset>
            </wp:positionV>
            <wp:extent cx="1007745" cy="86423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1250</wp:posOffset>
                </wp:positionH>
                <wp:positionV relativeFrom="paragraph">
                  <wp:posOffset>-17145</wp:posOffset>
                </wp:positionV>
                <wp:extent cx="3434080" cy="7065010"/>
                <wp:effectExtent l="5080" t="5080" r="5715" b="2192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7065000"/>
                        </a:xfrm>
                        <a:custGeom>
                          <a:avLst/>
                          <a:gdLst>
                            <a:gd name="textAreaLeft" fmla="*/ 95040 w 1946880"/>
                            <a:gd name="textAreaRight" fmla="*/ 1851840 w 1946880"/>
                            <a:gd name="textAreaTop" fmla="*/ 95040 h 4005360"/>
                            <a:gd name="textAreaBottom" fmla="*/ 3910320 h 4005360"/>
                          </a:gdLst>
                          <a:ahLst/>
                          <a:rect l="textAreaLeft" t="textAreaTop" r="textAreaRight" b="textAreaBottom"/>
                          <a:pathLst>
                            <a:path w="21600" h="44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834"/>
                              </a:lnTo>
                              <a:arcTo wR="3600" hR="3600" stAng="10800000" swAng="-5400000"/>
                              <a:lnTo>
                                <a:pt x="18000" y="44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شکال کسو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کسورات ناشی از ثبت خد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کسورات ناشی از ارسال مستن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کسورات ناشی از وصول درآمد اختصا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کسورات ناشی از تخصیص اعتبار درآمدهای اختصا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کسورات ناشی از اختلاف نظر مابین واحد ارائه کننده خدمت(بیمارستان)و طرف های قرا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00B050"/>
                                <w:lang w:val="en-US" w:bidi="fa-IR"/>
                              </w:rPr>
                              <w:t>کسورناشی از ثبت خدم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خدمت انجام شده است اما یا ثبت نشده است یا ناقص ثبت شده است.یادرمحاسبه تعرفه خدمت خطایی صورت گرفت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00B050"/>
                                <w:lang w:val="en-US" w:bidi="fa-IR"/>
                              </w:rPr>
                              <w:t>کسورناشی از ارسال مستند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مستندات ارائه خدمت به طرف قرارداد ارسال نشده یا دیرتر از زمان توافق شده ارسال شده یا به صورت ناقص به طرف قراردادارسال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00B050"/>
                                <w:lang w:val="en-US" w:bidi="fa-IR"/>
                              </w:rPr>
                              <w:t>کسورناشی از وصول درآمد اختصاص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به دو صورت رخ می ده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تفاوت ریالی صورتحساب صادر شده و موجودی صند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تفاوت صورتحساب تایید شده توسط طرفهای قرارداد با مبالغ واریز شده به حساب واحد ارائه کننده خد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tLeast" w:line="22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B Kamran"/>
                                <w:color w:val="333333"/>
                                <w:lang w:val="en-US" w:bidi="fa-IR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5pt;margin-top:-1.35pt;width:270.35pt;height:55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شکال کسور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کسورات ناشی از ثبت خد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کسورات ناشی از ارسال مستند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کسورات ناشی از وصول درآمد اختصا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کسورات ناشی از تخصیص اعتبار درآمدهای اختصا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کسورات ناشی از اختلاف نظر مابین واحد ارائه کننده خدمت(بیمارستان)و طرف های قرا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00B050"/>
                          <w:lang w:val="en-US" w:bidi="fa-IR"/>
                        </w:rPr>
                        <w:t>کسورناشی از ثبت خدم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خدمت انجام شده است اما یا ثبت نشده است یا ناقص ثبت شده است.یادرمحاسبه تعرفه خدمت خطایی صورت گرفته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00B050"/>
                          <w:lang w:val="en-US" w:bidi="fa-IR"/>
                        </w:rPr>
                        <w:t>کسورناشی از ارسال مستندا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مستندات ارائه خدمت به طرف قرارداد ارسال نشده یا دیرتر از زمان توافق شده ارسال شده یا به صورت ناقص به طرف قراردادارسال شده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00B050"/>
                          <w:lang w:val="en-US" w:bidi="fa-IR"/>
                        </w:rPr>
                        <w:t>کسورناشی از وصول درآمد اختصاص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به دو صورت رخ می ده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تفاوت ریالی صورتحساب صادر شده و موجودی صندوق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تفاوت صورتحساب تایید شده توسط طرفهای قرارداد با مبالغ واریز شده به حساب واحد ارائه کننده خد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tLeast" w:line="225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B Kamran"/>
                          <w:color w:val="333333"/>
                          <w:lang w:val="en-US" w:bidi="fa-IR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8080</wp:posOffset>
                </wp:positionH>
                <wp:positionV relativeFrom="paragraph">
                  <wp:posOffset>106680</wp:posOffset>
                </wp:positionV>
                <wp:extent cx="3335020" cy="7000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7000920"/>
                        </a:xfrm>
                        <a:custGeom>
                          <a:avLst/>
                          <a:gdLst>
                            <a:gd name="textAreaLeft" fmla="*/ 92160 w 1890720"/>
                            <a:gd name="textAreaRight" fmla="*/ 1798560 w 1890720"/>
                            <a:gd name="textAreaTop" fmla="*/ 92160 h 3969000"/>
                            <a:gd name="textAreaBottom" fmla="*/ 3876840 h 3969000"/>
                          </a:gdLst>
                          <a:ahLst/>
                          <a:rect l="textAreaLeft" t="textAreaTop" r="textAreaRight" b="textAreaBottom"/>
                          <a:pathLst>
                            <a:path w="21600" h="45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38"/>
                              </a:lnTo>
                              <a:arcTo wR="3600" hR="3600" stAng="10800000" swAng="-5400000"/>
                              <a:lnTo>
                                <a:pt x="18000" y="45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00B050"/>
                                <w:lang w:val="en-US" w:bidi="fa-IR"/>
                              </w:rPr>
                              <w:t>کسورات ناشی از اختلاف نظر مابین واحد ارائه کننده خدمت و طرف های قراردا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این کسور ناشی از اختلاف نظر در خصوص تعریف تعرفه و نحوه اعمال آن و نیز شمولیت یا عدم شمولیت خدمت ارائه شده در محتوای قرارداد مابین واحد ارائه دهنده خدمت و طرف های قرارداد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کارها و مداخلا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00B050"/>
                                <w:lang w:val="en-US" w:bidi="fa-IR"/>
                              </w:rPr>
                              <w:t>نظارت انسانی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 xml:space="preserve"> مسئولین بخش ها قبل از ارسال پرونده به واحدهای بعدی از کامل بودن و ثبت درست خدمات اطمینان حاصل کنند و قسمت مربوط به کنترل ثبت را تایید و امضا نمای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00B050"/>
                                <w:lang w:val="en-US" w:bidi="fa-IR"/>
                              </w:rPr>
                              <w:t>نظارت رایانه ای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 xml:space="preserve"> این روش مستلزم تغییرات ضروری در سیستم بیمارستان است که در صورت عدم ثبت یا ثبت ناقص اجازه ورود به مراحل بعد تارفع نقص داده ن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ahoma" w:hAnsi="Tahoma" w:eastAsia="Calibri" w:cs="B Kamran"/>
                                <w:color w:val="00B050"/>
                                <w:lang w:val="en-US" w:eastAsia="en-US" w:bidi="fa-IR"/>
                              </w:rPr>
                              <w:t xml:space="preserve">نظارت طرف های قرارداد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Calibri" w:cs="B Kamran"/>
                                <w:color w:val="000000"/>
                                <w:lang w:val="en-US" w:eastAsia="en-US" w:bidi="fa-IR"/>
                              </w:rPr>
                              <w:t>شرکت های بیمه اسناد ارسالی را بررسی و کسورات ناشی از عدم ثبت یا ثبت ناقص را اعلام می نماین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4pt;margin-top:8.4pt;width:262.55pt;height:55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00B050"/>
                          <w:lang w:val="en-US" w:bidi="fa-IR"/>
                        </w:rPr>
                        <w:t>کسورات ناشی از اختلاف نظر مابین واحد ارائه کننده خدمت و طرف های قراردا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این کسور ناشی از اختلاف نظر در خصوص تعریف تعرفه و نحوه اعمال آن و نیز شمولیت یا عدم شمولیت خدمت ارائه شده در محتوای قرارداد مابین واحد ارائه دهنده خدمت و طرف های قرارداد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کارها و مداخلات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1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00B050"/>
                          <w:lang w:val="en-US" w:bidi="fa-IR"/>
                        </w:rPr>
                        <w:t>نظارت انسانی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 xml:space="preserve"> مسئولین بخش ها قبل از ارسال پرونده به واحدهای بعدی از کامل بودن و ثبت درست خدمات اطمینان حاصل کنند و قسمت مربوط به کنترل ثبت را تایید و امضا نمای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00B050"/>
                          <w:lang w:val="en-US" w:bidi="fa-IR"/>
                        </w:rPr>
                        <w:t>نظارت رایانه ای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 xml:space="preserve"> این روش مستلزم تغییرات ضروری در سیستم بیمارستان است که در صورت عدم ثبت یا ثبت ناقص اجازه ورود به مراحل بعد تارفع نقص داده ن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ahoma" w:hAnsi="Tahoma" w:eastAsia="Calibri" w:cs="B Kamran"/>
                          <w:color w:val="00B050"/>
                          <w:lang w:val="en-US" w:eastAsia="en-US" w:bidi="fa-IR"/>
                        </w:rPr>
                        <w:t xml:space="preserve">نظارت طرف های قرارداد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Calibri" w:cs="B Kamran"/>
                          <w:color w:val="000000"/>
                          <w:lang w:val="en-US" w:eastAsia="en-US" w:bidi="fa-IR"/>
                        </w:rPr>
                        <w:t>شرکت های بیمه اسناد ارسالی را بررسی و کسورات ناشی از عدم ثبت یا ثبت ناقص را اعلام می نماین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71410</wp:posOffset>
                </wp:positionH>
                <wp:positionV relativeFrom="paragraph">
                  <wp:posOffset>97155</wp:posOffset>
                </wp:positionV>
                <wp:extent cx="3369945" cy="6934200"/>
                <wp:effectExtent l="5715" t="5080" r="5080" b="880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6934320"/>
                        </a:xfrm>
                        <a:custGeom>
                          <a:avLst/>
                          <a:gdLst>
                            <a:gd name="textAreaLeft" fmla="*/ 93240 w 1910520"/>
                            <a:gd name="textAreaRight" fmla="*/ 1817280 w 1910520"/>
                            <a:gd name="textAreaTop" fmla="*/ 93240 h 3931200"/>
                            <a:gd name="textAreaBottom" fmla="*/ 383796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44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841"/>
                              </a:lnTo>
                              <a:arcTo wR="3600" hR="3600" stAng="10800000" swAng="-5400000"/>
                              <a:lnTo>
                                <a:pt x="18000" y="44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FF0000"/>
                                <w:lang w:val="en-US" w:eastAsia="en-US" w:bidi="fa-IR"/>
                              </w:rPr>
                              <w:t>آیا می دانید که؟؟؟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eastAsia="en-US" w:bidi="fa-IR"/>
                              </w:rPr>
                              <w:t>درهر نظام سلامت حدود 20 تا 30 % اتلاف منابع داری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eastAsia="en-US" w:bidi="fa-IR"/>
                              </w:rPr>
                              <w:t xml:space="preserve">در آنالیزهزینه های درمان سهم پرسنل در ایران حدود 68% و در کشورهای توسعه یافته 53% اس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37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Kamran"/>
                                <w:color w:val="auto"/>
                                <w:lang w:val="en-US" w:eastAsia="en-US" w:bidi="fa-IR"/>
                              </w:rPr>
                              <w:t>سرانه بار مراجعه سرپایی در ایران 14/4 بار به ازای هر نفر در سال و در کشورهای توسعه یافته 2/3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nherit;Times New Roman" w:hAnsi="inherit;Times New Roman" w:eastAsia="Times New Roman" w:cs="B Titr"/>
                                <w:color w:val="FF0000"/>
                                <w:lang w:val="en-US" w:bidi="fa-IR"/>
                              </w:rPr>
                              <w:t>خوب است بدانید!!!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00B050"/>
                                <w:lang w:val="en-US" w:eastAsia="en-US" w:bidi="fa-IR"/>
                              </w:rPr>
                              <w:t>اقتصاد درمان به معنی کاهش کیفیت یا کمیت خدمات نی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00B050"/>
                                <w:lang w:val="en-US" w:eastAsia="en-US" w:bidi="fa-IR"/>
                              </w:rPr>
                              <w:t>اقتصاد درمان یعن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auto"/>
                                <w:lang w:val="en-US" w:eastAsia="en-US" w:bidi="fa-IR"/>
                              </w:rPr>
                              <w:t>کاهش درصد اتلاف منابع از 20-30% موجود به هر مقدار ممک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auto"/>
                                <w:lang w:val="en-US" w:eastAsia="en-US" w:bidi="fa-IR"/>
                              </w:rPr>
                              <w:t xml:space="preserve">کاهش قیمت تمام شده هر خدمت  با حفظ کیفی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auto"/>
                                <w:lang w:val="en-US" w:eastAsia="en-US" w:bidi="fa-IR"/>
                              </w:rPr>
                              <w:t xml:space="preserve">کاهش متوسط قیمت هر پرون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auto"/>
                                <w:lang w:val="en-US" w:eastAsia="en-US" w:bidi="fa-IR"/>
                              </w:rPr>
                              <w:t>چابک سازی بیمارستان با اصلاح فرآیندها به خصوص در بخش م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4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Kamran"/>
                                <w:color w:val="auto"/>
                                <w:lang w:val="en-US" w:eastAsia="en-US" w:bidi="fa-IR"/>
                              </w:rPr>
                              <w:t>تجویز منطقی خدمات پارا کلینیک و پروسیجرهای درمانی بر اساس دستورالعمل های طبابت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374" w:lineRule="atLeast" w:line="3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3pt;margin-top:7.65pt;width:265.3pt;height:5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FF0000"/>
                          <w:lang w:val="en-US" w:eastAsia="en-US" w:bidi="fa-IR"/>
                        </w:rPr>
                        <w:t>آیا می دانید که؟؟؟؟؟</w:t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eastAsia="en-US" w:bidi="fa-IR"/>
                        </w:rPr>
                        <w:t>درهر نظام سلامت حدود 20 تا 30 % اتلاف منابع داری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eastAsia="en-US" w:bidi="fa-IR"/>
                        </w:rPr>
                        <w:t xml:space="preserve">در آنالیزهزینه های درمان سهم پرسنل در ایران حدود 68% و در کشورهای توسعه یافته 53% اس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37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Kamran"/>
                          <w:color w:val="auto"/>
                          <w:lang w:val="en-US" w:eastAsia="en-US" w:bidi="fa-IR"/>
                        </w:rPr>
                        <w:t>سرانه بار مراجعه سرپایی در ایران 14/4 بار به ازای هر نفر در سال و در کشورهای توسعه یافته 2/3 اس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nherit;Times New Roman" w:hAnsi="inherit;Times New Roman" w:eastAsia="Times New Roman" w:cs="B Titr"/>
                          <w:color w:val="FF0000"/>
                          <w:lang w:val="en-US" w:bidi="fa-IR"/>
                        </w:rPr>
                        <w:t>خوب است بدانید!!!!!!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00B050"/>
                          <w:lang w:val="en-US" w:eastAsia="en-US" w:bidi="fa-IR"/>
                        </w:rPr>
                        <w:t>اقتصاد درمان به معنی کاهش کیفیت یا کمیت خدمات نیست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00B050"/>
                          <w:lang w:val="en-US" w:eastAsia="en-US" w:bidi="fa-IR"/>
                        </w:rPr>
                        <w:t>اقتصاد درمان یعنی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auto"/>
                          <w:lang w:val="en-US" w:eastAsia="en-US" w:bidi="fa-IR"/>
                        </w:rPr>
                        <w:t>کاهش درصد اتلاف منابع از 20-30% موجود به هر مقدار ممکن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auto"/>
                          <w:lang w:val="en-US" w:eastAsia="en-US" w:bidi="fa-IR"/>
                        </w:rPr>
                        <w:t xml:space="preserve">کاهش قیمت تمام شده هر خدمت  با حفظ کیفیت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auto"/>
                          <w:lang w:val="en-US" w:eastAsia="en-US" w:bidi="fa-IR"/>
                        </w:rPr>
                        <w:t xml:space="preserve">کاهش متوسط قیمت هر پرونده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auto"/>
                          <w:lang w:val="en-US" w:eastAsia="en-US" w:bidi="fa-IR"/>
                        </w:rPr>
                        <w:t>چابک سازی بیمارستان با اصلاح فرآیندها به خصوص در بخش مال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4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Kamran"/>
                          <w:color w:val="auto"/>
                          <w:lang w:val="en-US" w:eastAsia="en-US" w:bidi="fa-IR"/>
                        </w:rPr>
                        <w:t>تجویز منطقی خدمات پارا کلینیک و پروسیجرهای درمانی بر اساس دستورالعمل های طبابت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374" w:lineRule="atLeast" w:line="37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91400</wp:posOffset>
                </wp:positionH>
                <wp:positionV relativeFrom="paragraph">
                  <wp:posOffset>-7620</wp:posOffset>
                </wp:positionV>
                <wp:extent cx="3515360" cy="7191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191360"/>
                        </a:xfrm>
                        <a:custGeom>
                          <a:avLst/>
                          <a:gdLst>
                            <a:gd name="textAreaLeft" fmla="*/ 97200 w 1992960"/>
                            <a:gd name="textAreaRight" fmla="*/ 1895760 w 1992960"/>
                            <a:gd name="textAreaTop" fmla="*/ 97200 h 4077000"/>
                            <a:gd name="textAreaBottom" fmla="*/ 3979800 h 4077000"/>
                          </a:gdLst>
                          <a:ahLst/>
                          <a:rect l="textAreaLeft" t="textAreaTop" r="textAreaRight" b="textAreaBottom"/>
                          <a:pathLst>
                            <a:path w="21600" h="44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583"/>
                              </a:lnTo>
                              <a:arcTo wR="3600" hR="3600" stAng="10800000" swAng="-5400000"/>
                              <a:lnTo>
                                <a:pt x="18000" y="44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inherit;Times New Roman" w:hAnsi="inherit;Times New Roman" w:eastAsia="Times New Roman" w:cs="B Kamr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inherit;Times New Roman" w:hAnsi="inherit;Times New Roman" w:eastAsia="Times New Roman" w:cs="B Kamr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inherit;Times New Roman" w:hAnsi="inherit;Times New Roman" w:eastAsia="Times New Roman" w:cs="B Kamr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374" w:lineRule="atLeast" w:line="3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B Titr"/>
                                <w:color w:val="auto"/>
                                <w:lang w:val="en-US" w:bidi="fa-IR"/>
                              </w:rPr>
                              <w:t>توضیح با مثال</w:t>
                              <w:t>نام اتلا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ahoma" w:hAnsi="Tahoma" w:cs="B Nazanin"/>
                                <w:color w:val="auto"/>
                                <w:lang w:val="en-US" w:bidi="fa-IR"/>
                              </w:rPr>
                              <w:t>ارائه خدمات درمانی معیوب- خطاهای پزشکی-سهل انگاری در استفاده نادرست از تجهیزات</w:t>
                              <w:t>بی دقتی ه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ahoma" w:hAnsi="Tahoma" w:cs="B Nazanin"/>
                                <w:color w:val="auto"/>
                                <w:lang w:val="en-US" w:bidi="fa-IR"/>
                              </w:rPr>
                              <w:t>رویه های درمانی غیر ضروری</w:t>
                              <w:t>تولید بیش از ح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ahoma" w:hAnsi="Tahoma" w:cs="B Nazanin"/>
                                <w:color w:val="auto"/>
                                <w:lang w:val="en-US" w:bidi="fa-IR"/>
                              </w:rPr>
                              <w:t>انتظار برای اتمام عمل و شروع عمل بعدی</w:t>
                              <w:t>انتظار و زمانهای بیکا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ahoma" w:hAnsi="Tahoma" w:cs="B Nazanin"/>
                                <w:color w:val="auto"/>
                                <w:lang w:val="en-US" w:bidi="fa-IR"/>
                              </w:rPr>
                              <w:t>انبار بیش از حد داروها- تجهیزات مصرفی و حتی بیمار</w:t>
                              <w:t>موجود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>گرفتن آزمایشات واطلاعات چند باره و بیش از حد نیا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B Nazanin" w:ascii="Tahoma" w:hAnsi="Tahoma"/>
                                <w:color w:val="auto"/>
                                <w:lang w:val="en-US" w:bidi="fa-IR"/>
                              </w:rPr>
                              <w:t>پردازش بیش از ح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374" w:lineRule="atLeast" w:line="3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2pt;margin-top:-0.6pt;width:276.75pt;height:56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inherit;Times New Roman" w:hAnsi="inherit;Times New Roman" w:eastAsia="Times New Roman" w:cs="B Kamr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inherit;Times New Roman" w:hAnsi="inherit;Times New Roman" w:eastAsia="Times New Roman" w:cs="B Kamr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inherit;Times New Roman" w:hAnsi="inherit;Times New Roman" w:eastAsia="Times New Roman" w:cs="B Kamr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374" w:lineRule="atLeast" w:line="37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B Titr"/>
                          <w:color w:val="auto"/>
                          <w:lang w:val="en-US" w:bidi="fa-IR"/>
                        </w:rPr>
                        <w:t>توضیح با مثال</w:t>
                        <w:t>نام اتلاف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ahoma" w:hAnsi="Tahoma" w:cs="B Nazanin"/>
                          <w:color w:val="auto"/>
                          <w:lang w:val="en-US" w:bidi="fa-IR"/>
                        </w:rPr>
                        <w:t>ارائه خدمات درمانی معیوب- خطاهای پزشکی-سهل انگاری در استفاده نادرست از تجهیزات</w:t>
                        <w:t>بی دقتی ها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ahoma" w:hAnsi="Tahoma" w:cs="B Nazanin"/>
                          <w:color w:val="auto"/>
                          <w:lang w:val="en-US" w:bidi="fa-IR"/>
                        </w:rPr>
                        <w:t>رویه های درمانی غیر ضروری</w:t>
                        <w:t>تولید بیش از ح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ahoma" w:hAnsi="Tahoma" w:cs="B Nazanin"/>
                          <w:color w:val="auto"/>
                          <w:lang w:val="en-US" w:bidi="fa-IR"/>
                        </w:rPr>
                        <w:t>انتظار برای اتمام عمل و شروع عمل بعدی</w:t>
                        <w:t>انتظار و زمانهای بیکار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ahoma" w:hAnsi="Tahoma" w:cs="B Nazanin"/>
                          <w:color w:val="auto"/>
                          <w:lang w:val="en-US" w:bidi="fa-IR"/>
                        </w:rPr>
                        <w:t>انبار بیش از حد داروها- تجهیزات مصرفی و حتی بیمار</w:t>
                        <w:t>موجود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>گرفتن آزمایشات واطلاعات چند باره و بیش از حد نیا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B Nazanin" w:ascii="Tahoma" w:hAnsi="Tahoma"/>
                          <w:color w:val="auto"/>
                          <w:lang w:val="en-US" w:bidi="fa-IR"/>
                        </w:rPr>
                        <w:t>پردازش بیش از ح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374" w:lineRule="atLeast" w:line="37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0940</wp:posOffset>
                </wp:positionH>
                <wp:positionV relativeFrom="paragraph">
                  <wp:posOffset>97155</wp:posOffset>
                </wp:positionV>
                <wp:extent cx="3340735" cy="6934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6934320"/>
                        </a:xfrm>
                        <a:custGeom>
                          <a:avLst/>
                          <a:gdLst>
                            <a:gd name="textAreaLeft" fmla="*/ 92160 w 1893960"/>
                            <a:gd name="textAreaRight" fmla="*/ 1801800 w 1893960"/>
                            <a:gd name="textAreaTop" fmla="*/ 92160 h 3931200"/>
                            <a:gd name="textAreaBottom" fmla="*/ 383904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44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30"/>
                              </a:lnTo>
                              <a:arcTo wR="3600" hR="3600" stAng="10800000" swAng="-5400000"/>
                              <a:lnTo>
                                <a:pt x="18000" y="44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3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herit;Times New Roman" w:hAnsi="inherit;Times New Roman" w:eastAsia="Calibri" w:cs="B Kamr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374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374"/>
                              <w:ind w:left="8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herit;Times New Roman" w:hAnsi="inherit;Times New Roman" w:eastAsia="Calibri" w:cs="B Kamr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herit;Times New Roman" w:hAnsi="inherit;Times New Roman" w:eastAsia="Calibri" w:cs="B Kamran"/>
                                <w:color w:val="000000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nherit;Times New Roman" w:hAnsi="inherit;Times New Roman" w:eastAsia="Calibri" w:cs="B Kamran"/>
                                <w:color w:val="58595B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nherit;Times New Roman" w:hAnsi="inherit;Times New Roman" w:eastAsia="Times New Roman" w:cs="B Nazanin"/>
                                <w:color w:val="00B050"/>
                                <w:lang w:val="en-US" w:eastAsia="en-US" w:bidi="ar-SA"/>
                              </w:rPr>
                              <w:t>ریشه یابی اتلاف ها در فرآیندهای ارائه خدمات بیمارستان از قبیل خدمات  آزمای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nherit;Times New Roman" w:hAnsi="inherit;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nherit;Times New Roman" w:hAnsi="inherit;Times New Roman" w:eastAsia="Times New Roman" w:cs="B Titr"/>
                                <w:color w:val="FF0000"/>
                                <w:lang w:val="en-US" w:bidi="fa-IR"/>
                              </w:rPr>
                              <w:t xml:space="preserve">               صرفه جویی و کاهش هزینه امکانپذیر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nherit;Times New Roman" w:hAnsi="inherit;Times New Roman" w:eastAsia="Times New Roman" w:cs="B Titr"/>
                                <w:color w:val="FF0000"/>
                                <w:lang w:val="en-US" w:bidi="fa-IR"/>
                              </w:rPr>
                              <w:t xml:space="preserve">                         فقط کافیست اراده کنید!!!!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36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88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2pt;margin-top:7.65pt;width:263pt;height:54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37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herit;Times New Roman" w:hAnsi="inherit;Times New Roman" w:eastAsia="Calibri" w:cs="B Kamran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374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374"/>
                        <w:ind w:left="8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herit;Times New Roman" w:hAnsi="inherit;Times New Roman" w:eastAsia="Calibri" w:cs="B Kamran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inherit;Times New Roman" w:hAnsi="inherit;Times New Roman" w:eastAsia="Calibri" w:cs="B Kamran"/>
                          <w:color w:val="000000"/>
                          <w:lang w:val="en-US" w:bidi="fa-IR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inherit;Times New Roman" w:hAnsi="inherit;Times New Roman" w:eastAsia="Calibri" w:cs="B Kamran"/>
                          <w:color w:val="58595B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nherit;Times New Roman" w:hAnsi="inherit;Times New Roman" w:eastAsia="Times New Roman" w:cs="B Nazanin"/>
                          <w:color w:val="00B050"/>
                          <w:lang w:val="en-US" w:eastAsia="en-US" w:bidi="ar-SA"/>
                        </w:rPr>
                        <w:t>ریشه یابی اتلاف ها در فرآیندهای ارائه خدمات بیمارستان از قبیل خدمات  آزمای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nherit;Times New Roman" w:hAnsi="inherit;Times New Roman" w:eastAsia="Times New Roman" w:cs="B Titr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nherit;Times New Roman" w:hAnsi="inherit;Times New Roman" w:eastAsia="Times New Roman" w:cs="B Titr"/>
                          <w:color w:val="FF0000"/>
                          <w:lang w:val="en-US" w:bidi="fa-IR"/>
                        </w:rPr>
                        <w:t xml:space="preserve">               صرفه جویی و کاهش هزینه امکانپذیر اس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nherit;Times New Roman" w:hAnsi="inherit;Times New Roman" w:eastAsia="Times New Roman" w:cs="B Titr"/>
                          <w:color w:val="FF0000"/>
                          <w:lang w:val="en-US" w:bidi="fa-IR"/>
                        </w:rPr>
                        <w:t xml:space="preserve">                         فقط کافیست اراده کنید!!!!!!!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36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88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284" w:footer="0" w:bottom="426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Kamr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color w:val="333333"/>
      <w:sz w:val="20"/>
    </w:rPr>
  </w:style>
  <w:style w:type="character" w:styleId="WW8Num9z0">
    <w:name w:val="WW8Num9z0"/>
    <w:qFormat/>
    <w:rPr>
      <w:rFonts w:ascii="inherit;Times New Roman" w:hAnsi="inherit;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color w:val="333333"/>
    </w:rPr>
  </w:style>
  <w:style w:type="character" w:styleId="WW8Num13z0">
    <w:name w:val="WW8Num13z0"/>
    <w:qFormat/>
    <w:rPr>
      <w:rFonts w:ascii="Calibri" w:hAnsi="Calibri" w:eastAsia="Calibri" w:cs="B Kamran"/>
      <w:b/>
      <w:bCs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nherit;Times New Roman" w:hAnsi="inherit;Times New Roman" w:eastAsia="Calibri" w:cs="B Kamr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2:00Z</dcterms:created>
  <dc:creator>montazeri</dc:creator>
  <dc:description/>
  <cp:keywords/>
  <dc:language>en-US</dc:language>
  <cp:lastModifiedBy>mohamadi</cp:lastModifiedBy>
  <cp:lastPrinted>2018-08-04T09:38:00Z</cp:lastPrinted>
  <dcterms:modified xsi:type="dcterms:W3CDTF">2018-08-04T06:24:00Z</dcterms:modified>
  <cp:revision>71</cp:revision>
  <dc:subject/>
  <dc:title/>
</cp:coreProperties>
</file>