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074"/>
        <w:gridCol w:w="3501"/>
      </w:tblGrid>
      <w:tr>
        <w:trPr>
          <w:trHeight w:val="640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ر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غييرفرمول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69405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FO-15/02</w:t>
            </w:r>
          </w:p>
        </w:tc>
      </w:tr>
      <w:tr>
        <w:trPr>
          <w:trHeight w:val="90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P1</w:t>
            </w:r>
          </w:p>
        </w:tc>
        <w:tc>
          <w:tcPr>
            <w:tcW w:w="3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409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ندران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ی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م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ناس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لکترونیک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بر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دی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امل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7028"/>
            </w:tblGrid>
            <w:tr>
              <w:trPr>
                <w:trHeight w:val="440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fa-IR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fa-IR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ور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ک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fa-IR"/>
                    </w:rPr>
                    <w:t>□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fa-IR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fa-IR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fa-IR"/>
                    </w:rPr>
                    <w:t>□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دو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غیی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غيي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غيي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غيي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غیی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وزا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</w:rPr>
                    <w:t>تغیی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</w:rPr>
                    <w:t>جن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268"/>
              <w:gridCol w:w="2186"/>
              <w:gridCol w:w="1700"/>
              <w:gridCol w:w="1690"/>
            </w:tblGrid>
            <w:tr>
              <w:trPr>
                <w:trHeight w:val="555" w:hRule="atLeast"/>
              </w:trPr>
              <w:tc>
                <w:tcPr>
                  <w:tcW w:w="102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قتصا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گا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ذیصلاح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جو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):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سی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ردار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جو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):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ن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ن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درج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شان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415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ر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غييرفرمول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694055" cy="413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FO-15/01</w:t>
            </w:r>
          </w:p>
        </w:tc>
      </w:tr>
      <w:tr>
        <w:trPr>
          <w:trHeight w:val="494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P1</w:t>
            </w:r>
          </w:p>
        </w:tc>
        <w:tc>
          <w:tcPr>
            <w:tcW w:w="3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39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1780"/>
              <w:gridCol w:w="1480"/>
              <w:gridCol w:w="2205"/>
              <w:gridCol w:w="2275"/>
              <w:gridCol w:w="1260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یه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گلیسی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لوص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>
                <w:trHeight w:val="230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27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4904" w:hRule="atLeast"/>
              </w:trPr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243"/>
        <w:gridCol w:w="3091"/>
      </w:tblGrid>
      <w:tr>
        <w:trPr>
          <w:trHeight w:val="795" w:hRule="atLeast"/>
        </w:trPr>
        <w:tc>
          <w:tcPr>
            <w:tcW w:w="3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ر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غييرفرمول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694055" cy="413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FO-15/01</w:t>
            </w:r>
          </w:p>
        </w:tc>
      </w:tr>
      <w:tr>
        <w:trPr>
          <w:trHeight w:val="377" w:hRule="atLeast"/>
        </w:trPr>
        <w:tc>
          <w:tcPr>
            <w:tcW w:w="3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P1</w:t>
            </w:r>
          </w:p>
        </w:tc>
        <w:tc>
          <w:tcPr>
            <w:tcW w:w="3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331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992"/>
              <w:gridCol w:w="1276"/>
              <w:gridCol w:w="1276"/>
              <w:gridCol w:w="1249"/>
              <w:gridCol w:w="1792"/>
              <w:gridCol w:w="2740"/>
            </w:tblGrid>
            <w:tr>
              <w:trPr>
                <w:trHeight w:val="163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نجش</w:t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دو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و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نه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یشینه</w:t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016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مولاسي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ل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ای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غ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رو</w:t>
                  </w:r>
                  <w:r>
                    <w:rPr>
                      <w:rFonts w:cs="B Nazani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B Nazani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0" w:right="640" w:hanging="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ا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ای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ی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موم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ختصاص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0" w:right="640" w:hanging="0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ab/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032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/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10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قاض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مت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2198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11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خصص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رس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fa-IR"/>
                    </w:rPr>
                    <w:t>□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أييد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جا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سی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ه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دو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fa-IR"/>
                    </w:rPr>
                    <w:t>□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أييد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جا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ه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یگیر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ف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قص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ل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دی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هداشت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05:00Z</dcterms:created>
  <dc:creator>Dear User!</dc:creator>
  <dc:description/>
  <dc:language>en-US</dc:language>
  <cp:lastModifiedBy>fdo</cp:lastModifiedBy>
  <cp:lastPrinted>2008-09-08T11:15:00Z</cp:lastPrinted>
  <dcterms:modified xsi:type="dcterms:W3CDTF">2019-06-01T06:05:00Z</dcterms:modified>
  <cp:revision>2</cp:revision>
  <dc:subject/>
  <dc:title/>
</cp:coreProperties>
</file>