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76250</wp:posOffset>
                </wp:positionV>
                <wp:extent cx="6858000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0"/>
                              <w:gridCol w:w="3366"/>
                              <w:gridCol w:w="414"/>
                              <w:gridCol w:w="18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خ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راستان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حید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0420" cy="109664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1096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صفهان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خمین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لی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شیع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 Nazanin"/>
                                        <w:szCs w:val="24"/>
                                        <w:lang w:bidi="fa-IR"/>
                                      </w:rPr>
                                      <w:t>jamhosn@gmail.com</w:t>
                                    </w:r>
                                  </w:hyperlink>
                                  <w:r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B Nazanin"/>
                                        <w:szCs w:val="24"/>
                                        <w:lang w:bidi="fa-IR"/>
                                      </w:rPr>
                                      <w:t>jamhosn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3.15pt;mso-wrap-distance-left:0pt;mso-wrap-distance-right:9pt;mso-wrap-distance-top:0pt;mso-wrap-distance-bottom:0pt;margin-top:37.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0"/>
                        <w:gridCol w:w="3366"/>
                        <w:gridCol w:w="414"/>
                        <w:gridCol w:w="1890"/>
                        <w:gridCol w:w="1620"/>
                      </w:tblGrid>
                      <w:tr>
                        <w:trPr/>
                        <w:tc>
                          <w:tcPr>
                            <w:tcW w:w="729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هدی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جمشید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راستانی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حی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لی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0420" cy="109664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خمین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لی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یعه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 Nazanin"/>
                                  <w:szCs w:val="24"/>
                                  <w:lang w:bidi="fa-IR"/>
                                </w:rPr>
                                <w:t>jamhosn@gmail.com</w:t>
                              </w:r>
                            </w:hyperlink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 Nazanin"/>
                                  <w:szCs w:val="24"/>
                                  <w:lang w:bidi="fa-IR"/>
                                </w:rPr>
                                <w:t>jamhosn@yahoo.com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-185420</wp:posOffset>
                </wp:positionV>
                <wp:extent cx="2155825" cy="67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یوگراف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ک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53.5pt;mso-wrap-distance-left:9.05pt;mso-wrap-distance-right:9.05pt;mso-wrap-distance-top:0pt;mso-wrap-distance-bottom:0pt;margin-top:-14.6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بیوگراف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ک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6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3380"/>
      </w:tblGrid>
      <w:tr>
        <w:trPr/>
        <w:tc>
          <w:tcPr>
            <w:tcW w:w="73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8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6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3380"/>
      </w:tblGrid>
      <w:tr>
        <w:trPr/>
        <w:tc>
          <w:tcPr>
            <w:tcW w:w="73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8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ه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کار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صل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غبارگ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ر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هن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ول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ارک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صفهان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he Study of Performance &amp; Presentation of Corrective Actions &amp; Monitoring Plan for Local Exhaust Ventilation &amp; Dust Collector in the Screen of Iron Making Plant of Esfahan’s Mobarakeh Steel Company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6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3380"/>
      </w:tblGrid>
      <w:tr>
        <w:trPr/>
        <w:tc>
          <w:tcPr>
            <w:tcW w:w="73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8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کت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یش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غ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لاینده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یمی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نیک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صمیم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چ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ی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کارگی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خ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نگ</w:t>
            </w:r>
          </w:p>
          <w:p>
            <w:pPr>
              <w:pStyle w:val="Normal"/>
              <w:bidi w:val="0"/>
              <w:ind w:left="360" w:right="0" w:hanging="0"/>
              <w:jc w:val="center"/>
              <w:rPr/>
            </w:pPr>
            <w:r>
              <w:rPr/>
              <w:t>Designing Prediction Model of Occupational Exposure to Airborn</w:t>
            </w:r>
            <w:r>
              <w:rPr>
                <w:lang w:bidi="fa-IR"/>
              </w:rPr>
              <w:t>e</w:t>
            </w:r>
            <w:r>
              <w:rPr/>
              <w:t xml:space="preserve"> Pollutants by Using Multiple Criteria Decisions Making (MCDM) and its Application in Three</w:t>
            </w:r>
            <w:r>
              <w:rPr>
                <w:lang w:bidi="fa-IR"/>
              </w:rPr>
              <w:t xml:space="preserve"> </w:t>
            </w:r>
            <w:r>
              <w:rPr/>
              <w:t xml:space="preserve">Paint Producing Factories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3"/>
        <w:gridCol w:w="1167"/>
        <w:gridCol w:w="1440"/>
        <w:gridCol w:w="3060"/>
        <w:gridCol w:w="990"/>
        <w:gridCol w:w="810"/>
      </w:tblGrid>
      <w:tr>
        <w:trPr/>
        <w:tc>
          <w:tcPr>
            <w:tcW w:w="32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:</w:t>
            </w:r>
          </w:p>
        </w:tc>
        <w:tc>
          <w:tcPr>
            <w:tcW w:w="7467" w:type="dxa"/>
            <w:gridSpan w:val="5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دان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ر</w:t>
            </w:r>
            <w:r>
              <w:rPr>
                <w:rFonts w:cs="B Nazanin"/>
                <w:szCs w:val="24"/>
                <w:lang w:bidi="fa-IR"/>
              </w:rPr>
              <w:t>13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38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9/17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3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ت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Cs w:val="24"/>
                <w:lang w:bidi="fa-IR"/>
              </w:rPr>
              <w:t>138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صفها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-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3/1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3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39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8/1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م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3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ر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9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شت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/1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9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آموزشی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7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8"/>
        <w:gridCol w:w="1612"/>
        <w:gridCol w:w="1710"/>
        <w:gridCol w:w="98"/>
        <w:gridCol w:w="2602"/>
        <w:gridCol w:w="900"/>
        <w:gridCol w:w="810"/>
        <w:gridCol w:w="1170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:</w:t>
            </w:r>
          </w:p>
        </w:tc>
        <w:tc>
          <w:tcPr>
            <w:tcW w:w="5482" w:type="dxa"/>
            <w:gridSpan w:val="4"/>
            <w:tcBorders>
              <w:left w:val="thickThinSmallGap" w:sz="2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نه‌بر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لایند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لو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/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نه‌بر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لایند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/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لست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لست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2-9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تجز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زش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نه‌بر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لایند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لو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وشن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صد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تع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نش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ار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رص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---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3-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جز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زش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4-9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4-9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ای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ون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4-9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رص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4-9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9-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کان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یالا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9-00</w:t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4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6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742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50"/>
        <w:gridCol w:w="2160"/>
        <w:gridCol w:w="1202"/>
        <w:gridCol w:w="762"/>
        <w:gridCol w:w="1595"/>
        <w:gridCol w:w="1333"/>
      </w:tblGrid>
      <w:tr>
        <w:trPr/>
        <w:tc>
          <w:tcPr>
            <w:tcW w:w="7052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رد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ک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و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نبد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وف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وف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وف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ق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و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رگونوم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وف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9" w:type="dxa"/>
            <w:gridSpan w:val="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49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7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60"/>
        <w:gridCol w:w="3330"/>
        <w:gridCol w:w="1309"/>
        <w:gridCol w:w="1391"/>
        <w:gridCol w:w="990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رگ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نب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وو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تع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END NOTE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END NOTE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غییر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رگونو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لیاتی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وشنایی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ترات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یمیایی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5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یمی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6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چس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ذ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یمیایی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6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وابق پژوهشی</w:t>
      </w:r>
    </w:p>
    <w:tbl>
      <w:tblPr>
        <w:bidiVisual w:val="true"/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60"/>
        <w:gridCol w:w="3960"/>
        <w:gridCol w:w="900"/>
        <w:gridCol w:w="2291"/>
      </w:tblGrid>
      <w:tr>
        <w:trPr>
          <w:trHeight w:val="395" w:hRule="atLeast"/>
          <w:cantSplit w:val="true"/>
        </w:trPr>
        <w:tc>
          <w:tcPr>
            <w:tcW w:w="34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بد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ختراعات</w:t>
            </w:r>
          </w:p>
        </w:tc>
        <w:tc>
          <w:tcPr>
            <w:tcW w:w="7151" w:type="dxa"/>
            <w:gridSpan w:val="3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ز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زیت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خاطر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کل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ضلان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0-74146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ونیوم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دازه‌گی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وای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س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تد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یس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0-74147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خن‌ز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رب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خاطر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کل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ضل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رعا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نوایی‌ه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0-74148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میز‌ک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لامپ‌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صر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-83072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رو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-85271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ردن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5-92155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1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3873"/>
        <w:gridCol w:w="2070"/>
        <w:gridCol w:w="1170"/>
      </w:tblGrid>
      <w:tr>
        <w:trPr>
          <w:trHeight w:val="413" w:hRule="atLeast"/>
          <w:cantSplit w:val="true"/>
        </w:trPr>
        <w:tc>
          <w:tcPr>
            <w:tcW w:w="351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ژوهشي</w:t>
            </w:r>
          </w:p>
        </w:tc>
        <w:tc>
          <w:tcPr>
            <w:tcW w:w="7113" w:type="dxa"/>
            <w:gridSpan w:val="3"/>
            <w:tcBorders>
              <w:left w:val="thickThinSmallGap" w:sz="2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چاپ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hd w:fill="FFFFFF" w:val="clear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hyperlink r:id="rId8">
              <w:r>
                <w:rPr>
                  <w:rStyle w:val="InternetLink"/>
                  <w:rFonts w:cs="B Zar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8"/>
                </w:rPr>
                <w:t>Association between sleep quality and quality of life among students: A cross sectional study</w:t>
              </w:r>
            </w:hyperlink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ternational Journal of Adolescent Medicine and Health</w:t>
              </w:r>
            </w:hyperlink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hd w:fill="FFFFFF" w:val="clear"/>
              <w:bidi w:val="0"/>
              <w:spacing w:before="0" w:after="0"/>
              <w:ind w:left="0" w:right="0" w:hanging="0"/>
              <w:jc w:val="center"/>
              <w:rPr>
                <w:rFonts w:ascii="Georgia" w:hAnsi="Georgia" w:cs="Times New Roman"/>
                <w:b w:val="false"/>
                <w:b w:val="false"/>
                <w:bCs w:val="false"/>
                <w:color w:val="2E2E2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B Zar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8"/>
                </w:rPr>
                <w:t>Occupational exposure and risk assessment of Formaldehyde in the pathology departments of hospitals</w:t>
              </w:r>
            </w:hyperlink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Asian Pacific Journal of Cancer Prevention</w:t>
              </w:r>
            </w:hyperlink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ring factors influencing on occupational respiratory exposure with chemical airborne pollutants at workplace: A qualitative stud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stan Journal of Medical &amp; Health Scienc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020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3873"/>
        <w:gridCol w:w="2070"/>
        <w:gridCol w:w="1170"/>
      </w:tblGrid>
      <w:tr>
        <w:trPr>
          <w:trHeight w:val="413" w:hRule="atLeast"/>
          <w:cantSplit w:val="true"/>
        </w:trPr>
        <w:tc>
          <w:tcPr>
            <w:tcW w:w="351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ژوهشي</w:t>
            </w:r>
          </w:p>
        </w:tc>
        <w:tc>
          <w:tcPr>
            <w:tcW w:w="7113" w:type="dxa"/>
            <w:gridSpan w:val="3"/>
            <w:tcBorders>
              <w:left w:val="thickThinSmallGap" w:sz="2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چاپ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نف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كارگ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رض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يدروژ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لوراي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ي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لكتي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پكتروفتومت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UCF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صفها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ظام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87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راك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لوراي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هو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نف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ر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رادمواجه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يا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يدروژ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لوراي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lang w:bidi="fa-IR"/>
              </w:rPr>
              <w:t>UCF</w:t>
            </w:r>
            <w:r>
              <w:rPr>
                <w:rFonts w:cs="B Nazanin"/>
                <w:szCs w:val="24"/>
                <w:rtl w:val="true"/>
                <w:lang w:bidi="fa-IR"/>
              </w:rPr>
              <w:t>اصفها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بو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کرمانشاه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87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ک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ض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وغب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Fe2O3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تش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ه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ر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سا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ولا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ندرس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وشن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صنو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وطه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د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ک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ض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وغب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Fe2O3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رای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ر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سا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ه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ای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ولاد</w:t>
            </w:r>
          </w:p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کرا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نچ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وغب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ب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Fe2O3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هن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5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ک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ض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وغب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س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ه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ه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5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شناس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ک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و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ی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ک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ی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ای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یست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ACGIH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دیگ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6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رز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HSE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ختمان‌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ید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ک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ش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هرو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تقا</w:t>
            </w:r>
            <w:r>
              <w:rPr>
                <w:rFonts w:cs="B Nazanin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6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ی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یس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کتور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کلت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ل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NORDIC</w:t>
            </w:r>
            <w:r>
              <w:rPr>
                <w:rFonts w:cs="B Nazanin"/>
                <w:szCs w:val="24"/>
              </w:rPr>
              <w:t>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B Nazanin"/>
                <w:szCs w:val="24"/>
              </w:rPr>
              <w:t>ROSA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RULA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هرو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اس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ال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7</w:t>
            </w:r>
          </w:p>
        </w:tc>
      </w:tr>
    </w:tbl>
    <w:p>
      <w:pPr>
        <w:pStyle w:val="Normal"/>
        <w:jc w:val="left"/>
        <w:rPr>
          <w:rFonts w:cs="Lotus;Courier New"/>
          <w:b/>
          <w:b/>
          <w:bCs/>
          <w:sz w:val="20"/>
          <w:szCs w:val="20"/>
        </w:rPr>
      </w:pPr>
      <w:r>
        <w:rPr>
          <w:rFonts w:cs="Lotus;Courier New"/>
          <w:b/>
          <w:bCs/>
          <w:sz w:val="20"/>
          <w:szCs w:val="20"/>
          <w:rtl w:val="true"/>
        </w:rPr>
      </w:r>
    </w:p>
    <w:tbl>
      <w:tblPr>
        <w:bidiVisual w:val="true"/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60"/>
        <w:gridCol w:w="2648"/>
        <w:gridCol w:w="2973"/>
        <w:gridCol w:w="1530"/>
      </w:tblGrid>
      <w:tr>
        <w:trPr>
          <w:trHeight w:val="368" w:hRule="atLeast"/>
          <w:cantSplit w:val="true"/>
        </w:trPr>
        <w:tc>
          <w:tcPr>
            <w:tcW w:w="34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لمي</w:t>
            </w:r>
          </w:p>
        </w:tc>
        <w:tc>
          <w:tcPr>
            <w:tcW w:w="7151" w:type="dxa"/>
            <w:gridSpan w:val="3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مایش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وشن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وطه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ض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فت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راس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قزوین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مپیو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ط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HSE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سیزده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مین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ندرست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ات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ید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392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ول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و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ب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lang w:bidi="fa-IR"/>
              </w:rPr>
              <w:t>1392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ار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مک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خ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ی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پاهان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پانزده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ل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شور</w:t>
            </w:r>
          </w:p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93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HSE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شت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ز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lang w:bidi="fa-IR"/>
              </w:rPr>
              <w:t>1394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ک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ض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وغبار</w:t>
            </w:r>
            <w:r>
              <w:rPr>
                <w:rFonts w:cs="B Nazanin"/>
                <w:szCs w:val="24"/>
                <w:lang w:bidi="fa-IR"/>
              </w:rPr>
              <w:t>Fe2O3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رامتر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ملیا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وس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رتر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شت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ز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lang w:bidi="fa-IR"/>
              </w:rPr>
              <w:t>1394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bookmarkStart w:id="0" w:name="OLE_LINK2"/>
            <w:bookmarkStart w:id="1" w:name="OLE_LINK1"/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کرا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نچ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مع‌آ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وغب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ب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Fe2O3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هن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سازی</w:t>
            </w:r>
            <w:bookmarkEnd w:id="0"/>
            <w:bookmarkEnd w:id="1"/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نه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ز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lang w:bidi="fa-IR"/>
              </w:rPr>
              <w:t>1395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زی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ی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ذر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ر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ن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ک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ض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هن‌س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وس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رتر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نه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ز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lang w:bidi="fa-IR"/>
              </w:rPr>
              <w:t>1395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رسو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غ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ستا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ل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ل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393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نه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ز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lang w:bidi="fa-IR"/>
              </w:rPr>
              <w:t>1395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60"/>
        <w:gridCol w:w="3011"/>
        <w:gridCol w:w="1530"/>
        <w:gridCol w:w="1260"/>
        <w:gridCol w:w="1350"/>
      </w:tblGrid>
      <w:tr>
        <w:trPr>
          <w:trHeight w:val="503" w:hRule="atLeast"/>
          <w:cantSplit w:val="true"/>
        </w:trPr>
        <w:tc>
          <w:tcPr>
            <w:tcW w:w="34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رح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ژوهشی</w:t>
            </w:r>
          </w:p>
        </w:tc>
        <w:tc>
          <w:tcPr>
            <w:tcW w:w="7151" w:type="dxa"/>
            <w:gridSpan w:val="4"/>
            <w:tcBorders>
              <w:left w:val="thickThinSmallGap" w:sz="2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6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مکار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نجام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6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مپیو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ط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HS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ر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-1391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6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ات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کن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ید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39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-1392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</w:tc>
        <w:tc>
          <w:tcPr>
            <w:tcW w:w="6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لاق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3-1392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6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م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ف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ف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با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شاورز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غ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گو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2-1391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</w:t>
            </w:r>
          </w:p>
        </w:tc>
        <w:tc>
          <w:tcPr>
            <w:tcW w:w="607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و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یشگاه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هر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                       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ری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94-1393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وابق و تجربیات کاری، اجرایی، مدیریتی و تخصصی در دو بخش بیمه‌ای و غیر بیمه‌ای</w:t>
      </w:r>
    </w:p>
    <w:tbl>
      <w:tblPr>
        <w:bidiVisual w:val="true"/>
        <w:tblW w:w="10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60"/>
        <w:gridCol w:w="1620"/>
        <w:gridCol w:w="2561"/>
      </w:tblGrid>
      <w:tr>
        <w:trPr>
          <w:trHeight w:val="458" w:hRule="atLeast"/>
          <w:cantSplit w:val="true"/>
        </w:trPr>
        <w:tc>
          <w:tcPr>
            <w:tcW w:w="63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جربی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ر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جرای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یری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یمه‌ای</w:t>
            </w:r>
          </w:p>
        </w:tc>
        <w:tc>
          <w:tcPr>
            <w:tcW w:w="4181" w:type="dxa"/>
            <w:gridSpan w:val="2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نج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ش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صفه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83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ب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ول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شر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صفه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84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82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EDC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س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مد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91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88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نو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گنب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2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91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د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بعل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ک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ان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تدر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سو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ی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مد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1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Cs w:val="24"/>
                <w:lang w:bidi="fa-IR"/>
              </w:rPr>
              <w:t>EDC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عداد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شاهرو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/1392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تابحال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نیانگذ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پیوس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ز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گنب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92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91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2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2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3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نزده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ل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ش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3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شت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ز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شت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4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ن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ی</w:t>
            </w:r>
            <w:r>
              <w:rPr>
                <w:rFonts w:cs="B Nazanin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ه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ز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شت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5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10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60"/>
        <w:gridCol w:w="1710"/>
        <w:gridCol w:w="2471"/>
      </w:tblGrid>
      <w:tr>
        <w:trPr>
          <w:trHeight w:val="467" w:hRule="atLeast"/>
          <w:cantSplit w:val="true"/>
        </w:trPr>
        <w:tc>
          <w:tcPr>
            <w:tcW w:w="63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جربی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ر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جرای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یری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یمه‌ای</w:t>
            </w:r>
          </w:p>
        </w:tc>
        <w:tc>
          <w:tcPr>
            <w:tcW w:w="4181" w:type="dxa"/>
            <w:gridSpan w:val="2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ابحال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9/1399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ث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ورج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شاهرو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4/1397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lang w:bidi="fa-IR"/>
              </w:rPr>
              <w:t>4/1396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تهر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4/4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95/1394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اهر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هرو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4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91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ز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ت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UCF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صفه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88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85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الیت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و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رما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ر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91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88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فه‌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خ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ی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پاهان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صفه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85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60"/>
        <w:gridCol w:w="1710"/>
        <w:gridCol w:w="2471"/>
      </w:tblGrid>
      <w:tr>
        <w:trPr>
          <w:trHeight w:val="467" w:hRule="atLeast"/>
          <w:cantSplit w:val="true"/>
        </w:trPr>
        <w:tc>
          <w:tcPr>
            <w:tcW w:w="63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ج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مد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91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انی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صفه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1382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ر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درس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لستان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ر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lang w:bidi="fa-IR"/>
              </w:rPr>
              <w:t>92</w:t>
            </w:r>
            <w:r>
              <w:rPr>
                <w:rFonts w:cs="B Nazanin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Cs w:val="24"/>
                <w:lang w:bidi="fa-IR"/>
              </w:rPr>
              <w:t>1391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sectPr>
      <w:footerReference w:type="default" r:id="rId12"/>
      <w:type w:val="nextPage"/>
      <w:pgSz w:w="11906" w:h="16838"/>
      <w:pgMar w:left="540" w:right="851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Zar"/>
      <w:sz w:val="24"/>
      <w:szCs w:val="28"/>
    </w:rPr>
  </w:style>
  <w:style w:type="character" w:styleId="FooterChar">
    <w:name w:val="Footer Char"/>
    <w:qFormat/>
    <w:rPr>
      <w:rFonts w:cs="B Zar"/>
      <w:sz w:val="24"/>
      <w:szCs w:val="28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Linktext">
    <w:name w:val="link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hosn@gmail.com" TargetMode="External"/><Relationship Id="rId4" Type="http://schemas.openxmlformats.org/officeDocument/2006/relationships/hyperlink" Target="mailto:jamhosn@yahoo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amhosn@gmail.com" TargetMode="External"/><Relationship Id="rId7" Type="http://schemas.openxmlformats.org/officeDocument/2006/relationships/hyperlink" Target="mailto:jamhosn@yahoo.com" TargetMode="External"/><Relationship Id="rId8" Type="http://schemas.openxmlformats.org/officeDocument/2006/relationships/hyperlink" Target="https://www.scopus.com/record/display.uri?eid=2-s2.0-85037673523&amp;origin=resultslist" TargetMode="External"/><Relationship Id="rId9" Type="http://schemas.openxmlformats.org/officeDocument/2006/relationships/hyperlink" Target="https://www.scopus.com/sourceid/15071?origin=resultslist" TargetMode="External"/><Relationship Id="rId10" Type="http://schemas.openxmlformats.org/officeDocument/2006/relationships/hyperlink" Target="https://www.scopus.com/record/display.uri?eid=2-s2.0-85085539747&amp;origin=resultslist" TargetMode="External"/><Relationship Id="rId11" Type="http://schemas.openxmlformats.org/officeDocument/2006/relationships/hyperlink" Target="https://www.scopus.com/sourceid/40173?origin=resultslis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7:00Z</dcterms:created>
  <dc:creator>ucf</dc:creator>
  <dc:description/>
  <cp:keywords/>
  <dc:language>en-US</dc:language>
  <cp:lastModifiedBy>User</cp:lastModifiedBy>
  <cp:lastPrinted>2018-05-30T08:18:00Z</cp:lastPrinted>
  <dcterms:modified xsi:type="dcterms:W3CDTF">2021-02-15T10:17:00Z</dcterms:modified>
  <cp:revision>2</cp:revision>
  <dc:subject/>
  <dc:title>نام : مهدی</dc:title>
</cp:coreProperties>
</file>