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2239"/>
        <w:gridCol w:w="3831"/>
      </w:tblGrid>
      <w:tr>
        <w:trPr>
          <w:trHeight w:val="781" w:hRule="atLeast"/>
        </w:trPr>
        <w:tc>
          <w:tcPr>
            <w:tcW w:w="46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م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وشت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خوا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د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روا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دار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داشتی</w:t>
            </w:r>
          </w:p>
        </w:tc>
        <w:tc>
          <w:tcPr>
            <w:tcW w:w="22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سم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عالي</w:t>
            </w:r>
          </w:p>
          <w:p>
            <w:pPr>
              <w:pStyle w:val="Normal"/>
              <w:spacing w:lineRule="auto" w:line="204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val="en-US" w:eastAsia="en-US"/>
              </w:rPr>
              <w:drawing>
                <wp:inline distT="0" distB="0" distL="0" distR="0">
                  <wp:extent cx="932815" cy="55245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47" r="-2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00270</wp:posOffset>
                      </wp:positionH>
                      <wp:positionV relativeFrom="paragraph">
                        <wp:posOffset>104140</wp:posOffset>
                      </wp:positionV>
                      <wp:extent cx="628650" cy="6743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674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5pt;height:53.1pt;mso-wrap-distance-left:9.05pt;mso-wrap-distance-right:9.05pt;mso-wrap-distance-top:0pt;mso-wrap-distance-bottom:0pt;margin-top:8.2pt;mso-position-vertical-relative:text;margin-left:370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اون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غذا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رو</w:t>
            </w:r>
          </w:p>
        </w:tc>
        <w:tc>
          <w:tcPr>
            <w:tcW w:w="3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03" w:leader="none"/>
              </w:tabs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4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فح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</w:t>
            </w:r>
          </w:p>
        </w:tc>
      </w:tr>
      <w:tr>
        <w:trPr>
          <w:trHeight w:val="13648" w:hRule="atLeast"/>
        </w:trPr>
        <w:tc>
          <w:tcPr>
            <w:tcW w:w="107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مراجعه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كننده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درخواست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روي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سر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برگ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نوشته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شده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دبيرخانه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غذا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دارو</w:t>
            </w:r>
            <w:r>
              <w:rPr>
                <w:rFonts w:cs="B Nazanin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شبکه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شهرستان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همراه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مدارك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مربوطه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گردد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color w:val="FF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ذ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ر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هرست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اهرود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ل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حتر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ينك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.................................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تقاض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خذ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ا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دا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طو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...............................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ذ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واهشم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ست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مائ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سب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د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ا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ذك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قد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از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ع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ضمناً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ارك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ي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س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د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0" w:hanging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کمی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ضع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خت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)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یپ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سخ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0" w:hanging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صو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ش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ا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ا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د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نای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عادن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ه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شاورز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گان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تب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ذیربط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سخ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0" w:hanging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ش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ق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ارخ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روكي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سخ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0" w:hanging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قش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خت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ؤ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یاس</w:t>
            </w:r>
            <w:r>
              <w:rPr>
                <w:rFonts w:cs="B Nazanin"/>
                <w:sz w:val="22"/>
                <w:szCs w:val="22"/>
                <w:lang w:bidi="fa-IR"/>
              </w:rPr>
              <w:t>1:10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1:20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NazaninBold;Times New Roman" w:hAnsi="BNazaninBold;Times New Roman" w:eastAsia="Calibri" w:cs="B Nazanin"/>
                <w:sz w:val="22"/>
                <w:sz w:val="22"/>
                <w:szCs w:val="22"/>
                <w:rtl w:val="true"/>
              </w:rPr>
              <w:t>شامل</w:t>
            </w:r>
            <w:r>
              <w:rPr>
                <w:rFonts w:ascii="BNazaninBold;Times New Roman" w:hAnsi="BNazaninBold;Times New Roman" w:eastAsia="BNazaninBold;Times New Roman" w:cs="BNazaninBold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NazaninBold;Times New Roman" w:hAnsi="BNazaninBold;Times New Roman" w:eastAsia="Calibri" w:cs="B Nazanin"/>
                <w:sz w:val="22"/>
                <w:sz w:val="22"/>
                <w:szCs w:val="22"/>
                <w:rtl w:val="true"/>
              </w:rPr>
              <w:t>سایت</w:t>
            </w:r>
            <w:r>
              <w:rPr>
                <w:rFonts w:ascii="BNazaninBold;Times New Roman" w:hAnsi="BNazaninBold;Times New Roman" w:eastAsia="BNazaninBold;Times New Roman" w:cs="BNazaninBold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NazaninBold;Times New Roman" w:hAnsi="BNazaninBold;Times New Roman" w:eastAsia="Calibri" w:cs="B Nazanin"/>
                <w:sz w:val="22"/>
                <w:sz w:val="22"/>
                <w:szCs w:val="22"/>
                <w:rtl w:val="true"/>
              </w:rPr>
              <w:t>پلان</w:t>
            </w:r>
            <w:r>
              <w:rPr>
                <w:rFonts w:ascii="BNazaninBold;Times New Roman" w:hAnsi="BNazaninBold;Times New Roman" w:eastAsia="BNazaninBold;Times New Roman" w:cs="BNazaninBold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NazaninBold;Times New Roman" w:hAnsi="BNazaninBold;Times New Roman" w:eastAsia="Calibri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BNazaninBold;Times New Roman" w:hAnsi="BNazaninBold;Times New Roman" w:eastAsia="BNazaninBold;Times New Roman" w:cs="BNazaninBold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NazaninBold;Times New Roman" w:hAnsi="BNazaninBold;Times New Roman" w:eastAsia="Calibri" w:cs="B Nazanin"/>
                <w:sz w:val="22"/>
                <w:sz w:val="22"/>
                <w:szCs w:val="22"/>
                <w:rtl w:val="true"/>
              </w:rPr>
              <w:t>نماي</w:t>
            </w:r>
            <w:r>
              <w:rPr>
                <w:rFonts w:ascii="BNazaninBold;Times New Roman" w:hAnsi="BNazaninBold;Times New Roman" w:eastAsia="BNazaninBold;Times New Roman" w:cs="BNazaninBold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NazaninBold;Times New Roman" w:hAnsi="BNazaninBold;Times New Roman" w:eastAsia="Calibri" w:cs="B Nazanin"/>
                <w:sz w:val="22"/>
                <w:sz w:val="22"/>
                <w:szCs w:val="22"/>
                <w:rtl w:val="true"/>
              </w:rPr>
              <w:t>طبقات</w:t>
            </w:r>
            <w:r>
              <w:rPr>
                <w:rFonts w:ascii="BNazaninBold;Times New Roman" w:hAnsi="BNazaninBold;Times New Roman" w:eastAsia="BNazaninBold;Times New Roman" w:cs="BNazaninBold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NazaninBold;Times New Roman" w:hAnsi="BNazaninBold;Times New Roman" w:eastAsia="Calibri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BNazaninBold;Times New Roman" w:hAnsi="BNazaninBold;Times New Roman" w:eastAsia="BNazaninBold;Times New Roman" w:cs="BNazaninBold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NazaninBold;Times New Roman" w:hAnsi="BNazaninBold;Times New Roman" w:eastAsia="Calibri" w:cs="B Nazanin"/>
                <w:sz w:val="22"/>
                <w:sz w:val="22"/>
                <w:szCs w:val="22"/>
                <w:rtl w:val="true"/>
              </w:rPr>
              <w:t>قسمتهای</w:t>
            </w:r>
            <w:r>
              <w:rPr>
                <w:rFonts w:ascii="BNazaninBold;Times New Roman" w:hAnsi="BNazaninBold;Times New Roman" w:eastAsia="BNazaninBold;Times New Roman" w:cs="BNazaninBold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NazaninBold;Times New Roman" w:hAnsi="BNazaninBold;Times New Roman" w:eastAsia="Calibri" w:cs="B Nazanin"/>
                <w:sz w:val="22"/>
                <w:sz w:val="22"/>
                <w:szCs w:val="22"/>
                <w:rtl w:val="true"/>
              </w:rPr>
              <w:t>مختلف</w:t>
            </w:r>
            <w:r>
              <w:rPr>
                <w:rFonts w:ascii="BNazaninBold;Times New Roman" w:hAnsi="BNazaninBold;Times New Roman" w:eastAsia="BNazaninBold;Times New Roman" w:cs="BNazaninBold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NazaninBold;Times New Roman" w:hAnsi="BNazaninBold;Times New Roman" w:eastAsia="Calibri"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BNazaninBold;Times New Roman" w:hAnsi="BNazaninBold;Times New Roman" w:eastAsia="BNazaninBold;Times New Roman" w:cs="BNazaninBold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NazaninBold;Times New Roman" w:hAnsi="BNazaninBold;Times New Roman" w:eastAsia="Calibri" w:cs="B Nazanin"/>
                <w:sz w:val="22"/>
                <w:sz w:val="22"/>
                <w:szCs w:val="22"/>
                <w:rtl w:val="true"/>
              </w:rPr>
              <w:t>ذکر</w:t>
            </w:r>
            <w:r>
              <w:rPr>
                <w:rFonts w:ascii="BNazaninBold;Times New Roman" w:hAnsi="BNazaninBold;Times New Roman" w:eastAsia="BNazaninBold;Times New Roman" w:cs="BNazaninBold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NazaninBold;Times New Roman" w:hAnsi="BNazaninBold;Times New Roman" w:eastAsia="Calibri" w:cs="B Nazanin"/>
                <w:sz w:val="22"/>
                <w:sz w:val="22"/>
                <w:szCs w:val="22"/>
                <w:rtl w:val="true"/>
              </w:rPr>
              <w:t>متراژ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سخ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0" w:hanging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قش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ید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ش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لات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سخ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0" w:hanging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گ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أسی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خر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غییر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ز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سمی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سخ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0" w:hanging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کمی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د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بررس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كارشناس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پروان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بهر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بردار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مؤسسا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مشمو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قان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یپ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سخ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0" w:hanging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کمی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مال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داخ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ما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ttac</w:t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سسه</w:t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cs="B Nazanin"/>
        </w:rPr>
      </w:pPr>
      <w:r>
        <w:rPr>
          <w:rFonts w:cs="B Nazanin"/>
          <w:rtl w:val="true"/>
        </w:rPr>
      </w:r>
    </w:p>
    <w:sectPr>
      <w:type w:val="nextPage"/>
      <w:pgSz w:w="11906" w:h="16838"/>
      <w:pgMar w:left="624" w:right="794" w:gutter="0" w:header="0" w:top="567" w:footer="0" w:bottom="45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NazaninBold">
    <w:altName w:val="Times New Roman"/>
    <w:charset w:val="b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07:21:00Z</dcterms:created>
  <dc:creator>Dear User!</dc:creator>
  <dc:description/>
  <cp:keywords/>
  <dc:language>en-US</dc:language>
  <cp:lastModifiedBy>Windows User</cp:lastModifiedBy>
  <cp:lastPrinted>2010-01-19T04:33:00Z</cp:lastPrinted>
  <dcterms:modified xsi:type="dcterms:W3CDTF">2021-05-15T07:21:00Z</dcterms:modified>
  <cp:revision>2</cp:revision>
  <dc:subject/>
  <dc:title> </dc:title>
</cp:coreProperties>
</file>