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05230</wp:posOffset>
            </wp:positionH>
            <wp:positionV relativeFrom="paragraph">
              <wp:posOffset>635</wp:posOffset>
            </wp:positionV>
            <wp:extent cx="1205230" cy="15030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نام خدا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{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خلاصه بیوگراف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22/3/140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}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bidiVisual w:val="true"/>
        <w:tblW w:w="9349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3411"/>
      </w:tblGrid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ind w:left="0" w:right="11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ﻧﺎ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و نام خانوادگ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دکتر </w:t>
            </w:r>
            <w:r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ﺭﺿﺎ</w:t>
            </w:r>
            <w:r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چمن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ﻣﺮﺗﺒﻪ ﻋﻠﻤﻲ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ستاد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ﭘﺴﺖ ﺍﻟﻜﺘﺮﻭﻧﻴﻚ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Arial" w:hAnsi="Arial"/>
                  <w:color w:val="0D0D0D"/>
                  <w:sz w:val="28"/>
                  <w:szCs w:val="28"/>
                </w:rPr>
                <w:t>rezachaman@yahoo.com</w:t>
              </w:r>
            </w:hyperlink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چ ایندکس در اسکوپوس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copus- H index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چ ایندکس در اسکولار گوگ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oogle Scholar- H index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 w:before="0" w:after="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exact" w:line="119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ﺳﻮﺍﺑﻖ ﺗﺤﺼﻴﻠﻲ</w:t>
      </w:r>
    </w:p>
    <w:p>
      <w:pPr>
        <w:pStyle w:val="Normal"/>
        <w:widowControl w:val="false"/>
        <w:autoSpaceDE w:val="false"/>
        <w:bidi w:val="0"/>
        <w:spacing w:lineRule="exact" w:line="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bidiVisual w:val="true"/>
        <w:tblW w:w="9068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544"/>
        <w:gridCol w:w="1555"/>
        <w:gridCol w:w="3119"/>
      </w:tblGrid>
      <w:tr>
        <w:trPr>
          <w:trHeight w:val="38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ﺭﺩﻳﻒ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ﺭﺷﺘﻪ ﺗﺤﺼﻴﻠﻲ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ﺗﺨﺼﺼﻲ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ﺳﺎﻝ ﺩﺭﻳﺎﻓﺖ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ﻣﻮﺳﺴﻪ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کترای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ﭘﺰﺷﮑﻲ ﻋﻤ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می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37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ﻋﻠﻮﻡ ﭘﺰﺷﮑﻲ ﺷﻴﺮﺍﺯ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MPH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37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ﻋﻠﻮﻡ ﭘﺰﺷﮑﻲ ﺗﻬﺮﺍﻥ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خصص در رشت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ﺍﭘﻴﺪﻣﻴﻮﻟﻮﮊﻱ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38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ﻋﻠﻮﻡ ﭘﺰﺷﮑﻲ ﺗﻬﺮﺍﻥ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عضویت های حرفه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rtl w:val="true"/>
        </w:rPr>
        <w:softHyphen/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ای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rtl w:val="true"/>
        </w:rPr>
        <w:t xml:space="preserve">  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tbl>
      <w:tblPr>
        <w:bidiVisual w:val="true"/>
        <w:tblW w:w="9068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8"/>
      </w:tblGrid>
      <w:tr>
        <w:trPr>
          <w:trHeight w:val="380" w:hRule="atLeast"/>
        </w:trPr>
        <w:tc>
          <w:tcPr>
            <w:tcW w:w="9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وع عضویت و نام مؤسسه </w:t>
            </w:r>
          </w:p>
        </w:tc>
      </w:tr>
      <w:tr>
        <w:trPr>
          <w:trHeight w:val="260" w:hRule="atLeast"/>
        </w:trPr>
        <w:tc>
          <w:tcPr>
            <w:tcW w:w="9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ضو هیئت علمی دانشگاه علوم پرشکی شیراز</w:t>
            </w:r>
          </w:p>
        </w:tc>
      </w:tr>
      <w:tr>
        <w:trPr>
          <w:trHeight w:val="614" w:hRule="atLeast"/>
        </w:trPr>
        <w:tc>
          <w:tcPr>
            <w:tcW w:w="9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ضو پیوسته انجمن علمی اپیدمیولوژیست های ایران</w:t>
            </w:r>
          </w:p>
        </w:tc>
      </w:tr>
      <w:tr>
        <w:trPr>
          <w:trHeight w:val="225" w:hRule="atLeast"/>
        </w:trPr>
        <w:tc>
          <w:tcPr>
            <w:tcW w:w="90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ضو نظام پزشکی جمهوری اسلامی ایران</w:t>
            </w:r>
          </w:p>
        </w:tc>
      </w:tr>
      <w:tr>
        <w:trPr>
          <w:trHeight w:val="185" w:hRule="atLeast"/>
        </w:trPr>
        <w:tc>
          <w:tcPr>
            <w:tcW w:w="9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9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ضو هیئت مدیرۀ انجمن علمی اپیدمیولوژیس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ای ایران</w:t>
            </w:r>
          </w:p>
        </w:tc>
      </w:tr>
      <w:tr>
        <w:trPr>
          <w:trHeight w:val="421" w:hRule="atLeast"/>
        </w:trPr>
        <w:tc>
          <w:tcPr>
            <w:tcW w:w="9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ضو شورای عالی پژوهشی مرکز تحقیقات اپیدمیولوژی بیماری های چشم شاهرود</w:t>
            </w:r>
          </w:p>
        </w:tc>
      </w:tr>
      <w:tr>
        <w:trPr>
          <w:trHeight w:val="175" w:hRule="atLeast"/>
        </w:trPr>
        <w:tc>
          <w:tcPr>
            <w:tcW w:w="90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9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ضو هیئت مؤسس مرکز تحقیقات سرطان کودکان تهرا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9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ضو هیئت مؤسس مرکز تحقیقات علوم رفتاری و اجتماعی در سلامت شاهرو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ﺳﻮﺍﺑﻖ ﺷﻐﻠﻲ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0"/>
        <w:spacing w:lineRule="exact" w:line="6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tbl>
      <w:tblPr>
        <w:bidiVisual w:val="true"/>
        <w:tblW w:w="9360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3258"/>
        <w:gridCol w:w="3687"/>
        <w:gridCol w:w="851"/>
        <w:gridCol w:w="849"/>
      </w:tblGrid>
      <w:tr>
        <w:trPr>
          <w:trHeight w:val="409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ﺭﺩﻳﻒ</w:t>
            </w:r>
          </w:p>
        </w:tc>
        <w:tc>
          <w:tcPr>
            <w:tcW w:w="3258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ﻣﺤﻞ ﺧﺪﻣﺖ</w:t>
            </w:r>
          </w:p>
        </w:tc>
        <w:tc>
          <w:tcPr>
            <w:tcW w:w="368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ﺳﻤﺖ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ﺷﺮﻭﻉ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ﭘﺎﻳﺎﻥ</w:t>
            </w:r>
          </w:p>
        </w:tc>
      </w:tr>
      <w:tr>
        <w:trPr>
          <w:trHeight w:val="6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</w:t>
            </w:r>
          </w:p>
        </w:tc>
        <w:tc>
          <w:tcPr>
            <w:tcW w:w="3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ﻣﺮﮐ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ﺑﻬﺪﺍﺷﺖ ﺷﻬﺮﺳﺘﺎﻥ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ﮐﻬﮕﻴﻠﻮﻳﻪ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ﭘﺰﺷﮏ ﻣﺴﺌﻮﻝ ﻣﺮﮐﺰ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ﺩﺭﻣﺎﻧﻲ ﺭﻭﺳﺘﺎﻳﻲ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374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5</w:t>
            </w:r>
          </w:p>
        </w:tc>
      </w:tr>
      <w:tr>
        <w:trPr>
          <w:trHeight w:val="88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2</w:t>
            </w:r>
          </w:p>
        </w:tc>
        <w:tc>
          <w:tcPr>
            <w:tcW w:w="3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ﺩﺍﻧﺸﮕﺎﻩ ﻋﻠﻮﻡ ﭘﺰﺷﮑﻲ ﻳﺎﺳﻮﺝ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ﺭﺋﻴﺲ ﻣﺮﮐﺰ ﺑﻬﺪﺍﺷﺖ ﺷﻬﺮﺳﺘﺎﻥ ﮐﻬﮕﻴﻠﻮﻳﻪ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375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378</w:t>
            </w:r>
          </w:p>
        </w:tc>
      </w:tr>
      <w:tr>
        <w:trPr>
          <w:trHeight w:val="23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3</w:t>
            </w:r>
          </w:p>
        </w:tc>
        <w:tc>
          <w:tcPr>
            <w:tcW w:w="3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ﺩﺍﻧﺸﮕﺎﻩ ﻋﻠﻮﻡ ﭘﺰﺷﮑﻲ ﻳﺎﺳﻮﺝ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ﻗﺎﺋﻢ ﻣﻘﺎﻡ ﺭﺋﻴﺲ ﻣﺮﮐﺰ ﺑﻬﺪﺍﺷﺖ ﺍﺳﺘﺎﻥ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378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379</w:t>
            </w:r>
          </w:p>
        </w:tc>
      </w:tr>
      <w:tr>
        <w:trPr>
          <w:trHeight w:val="23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4</w:t>
            </w:r>
          </w:p>
        </w:tc>
        <w:tc>
          <w:tcPr>
            <w:tcW w:w="3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ﺩﺍﻧﺸﮕﺎﻩ ﻋﻠﻮﻡ ﭘﺰﺷﮑﻲ ﻳﺎﺳﻮﺝ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ﻣﻌﺎﻭﻥ ﺍﻣﻮﺭ ﺑﻬﺪﺍﺷﺘﻲ ﺩﺍﻧﺸﮕﺎﻩ ﻭ ﺭﺋﻴﺲ ﻣﺮﮐﺰ ﺑﻬﺪﺍﺷﺖ ﺍﺳﺘﺎﻥ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379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384</w:t>
            </w:r>
          </w:p>
        </w:tc>
      </w:tr>
      <w:tr>
        <w:trPr>
          <w:trHeight w:val="23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5</w:t>
            </w:r>
          </w:p>
        </w:tc>
        <w:tc>
          <w:tcPr>
            <w:tcW w:w="3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ﻣﺆﺳﺴﻪ ﺗﺤﻘﻴﻘﺎﺗﻲ ﭘﺎﺭﺱ ﺭﻭﺱ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ﻣﺸﺎﻭﺭ ﺗﺤﻘﻴﻘﺎﺕ ﺑﺎﻟﻴﻨﻲ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386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387</w:t>
            </w:r>
          </w:p>
        </w:tc>
      </w:tr>
      <w:tr>
        <w:trPr>
          <w:trHeight w:val="235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6</w:t>
            </w:r>
          </w:p>
        </w:tc>
        <w:tc>
          <w:tcPr>
            <w:tcW w:w="3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ﺩﺍﻧﺸﮕﺎﻩ ﻋﻠﻮﻡ ﭘﺰﺷﮑﻲ ﺷﺎﻫﺮﻭﺩ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ﻣﻌﺎﻭﻥ ﺍﻣﻮﺭ ﺑﻬﺪﺍﺷﺘﻲ ﺩﺍﻧﺸﮕﺎﻩ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387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392</w:t>
            </w:r>
          </w:p>
        </w:tc>
      </w:tr>
      <w:tr>
        <w:trPr>
          <w:trHeight w:val="12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7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7</w:t>
            </w:r>
          </w:p>
        </w:tc>
        <w:tc>
          <w:tcPr>
            <w:tcW w:w="3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ﺩﺍﻧﺸﮕﺎﻩ ﻋﻠﻮﻡ ﭘﺰﺷﮑﻲ ﺷﺎﻫﺮﻭﺩ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ﺩﺍﻧﺸﮑﺪﻩ ﺑﻬﺪﺍﺷﺖ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387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392</w:t>
            </w:r>
          </w:p>
        </w:tc>
      </w:tr>
      <w:tr>
        <w:trPr>
          <w:trHeight w:val="107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ﺩﺍﻧﺸﮕﺎﻩ ﻋﻠﻮﻡ ﭘﺰﺷﮑﻲ ﺷﺎﻫﺮﻭﺩ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ﮔﺮﻭﻩ ﭘﺰﺷﮑﻲ ﺍﺟﺘﻤﺎﻋ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38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392</w:t>
            </w:r>
          </w:p>
        </w:tc>
      </w:tr>
      <w:tr>
        <w:trPr>
          <w:trHeight w:val="225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right="0" w:hanging="0"/>
              <w:jc w:val="left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ﺩﺍﻧﺸﮕﺎﻩ ﻋﻠﻮﻡ ﭘﺰﺷﮑﻲ ﻳﺎﺳﻮﺝ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ئیس دانشگاه علوم پزشک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0" w:right="0" w:hanging="0"/>
              <w:jc w:val="center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39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0" w:right="0" w:hanging="0"/>
              <w:jc w:val="center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395</w:t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ﺩﺍﻧﺸﮕﺎﻩ ﻋﻠﻮﻡ ﭘﺰﺷﮑﻲ ﻳﺎﺳﻮﺝ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دیر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ﮔﺮﻭﻩ ﭘﺰﺷﮑﻲ ﺍﺟﺘﻤﺎﻋ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395</w:t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انشگاه علوم پز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softHyphen/>
              <w:softHyphen/>
              <w:softHyphen/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کی شیراز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دیر امور پژوهشی دانشگا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396</w:t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انشگاه علوم پزشکی شیراز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عاون پژوهشی مرکز مطالعات بین رشته ای معارف اسلامی و علوم سلام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396</w:t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انشگاه علوم پزشکی شاهرود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ئیس دانشگاه علوم پزشک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  <w:rtl w:val="true"/>
              </w:rPr>
              <w:t>.........</w:t>
            </w:r>
          </w:p>
        </w:tc>
      </w:tr>
      <w:tr>
        <w:trPr>
          <w:trHeight w:val="7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ﺩﺍﻧﺸﮕﺎﻩ ﻋﻠﻮﻡ ﭘﺰﺷﮑﻲ ﺷﺎﻫﺮﻭﺩ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ﮔﺮﻭﻩ ﭘﺰﺷﮑﻲ ﺍﺟﺘﻤﺎﻋ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</w:rPr>
              <w:t>139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Times New Roman"/>
                <w:sz w:val="28"/>
                <w:szCs w:val="28"/>
              </w:rPr>
            </w:pPr>
            <w:r>
              <w:rPr>
                <w:rFonts w:cs="Times New Roman" w:ascii="Arial" w:hAnsi="Arial"/>
                <w:sz w:val="28"/>
                <w:szCs w:val="28"/>
                <w:rtl w:val="true"/>
              </w:rPr>
              <w:t>……</w:t>
            </w:r>
            <w:r>
              <w:rPr>
                <w:rFonts w:cs="Times New Roman" w:ascii="Arial" w:hAnsi="Arial"/>
                <w:sz w:val="28"/>
                <w:szCs w:val="28"/>
                <w:rtl w:val="true"/>
              </w:rPr>
              <w:t>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  <w:bookmarkStart w:id="2" w:name="page3"/>
      <w:bookmarkStart w:id="3" w:name="page3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2"/>
          <w:rtl w:val="true"/>
        </w:rPr>
        <w:t>ﻛﺘﺎﺏﻫﺎ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bidi w:val="0"/>
        <w:spacing w:lineRule="exact" w:line="6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bidiVisual w:val="true"/>
        <w:tblW w:w="10063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3"/>
      </w:tblGrid>
      <w:tr>
        <w:trPr>
          <w:trHeight w:val="380" w:hRule="atLeast"/>
        </w:trPr>
        <w:tc>
          <w:tcPr>
            <w:tcW w:w="10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ﻛﺘﺎﺏ</w:t>
            </w:r>
          </w:p>
        </w:tc>
      </w:tr>
      <w:tr>
        <w:trPr>
          <w:trHeight w:val="504" w:hRule="atLeast"/>
        </w:trPr>
        <w:tc>
          <w:tcPr>
            <w:tcW w:w="10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ﺍﻭﻟﻮﻳﺖ ﻫﺎﻱ ﻧﻈﺎﻡ ﺳﻼﻣﺖ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riorities in Health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ز انتشارات بانک جهانی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رجم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04" w:hRule="atLeast"/>
        </w:trPr>
        <w:tc>
          <w:tcPr>
            <w:tcW w:w="10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رحی بر اولویت های نظام سلامت در جمهوری اسلامی ایرا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ألی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0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لج اطفال، گا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ای نهایی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مه با ه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lio, Final Steps; All together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ز انتشارات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HO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رجمه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10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ind w:left="4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ﻧﻘﺸﻪ ﺟﺎﻣﻊ ﻋﻠﻤﻲ ﺳﻼﻣﺖ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دانشگاه علوم پزشکی شاهرو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ألی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10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یمای سلامت و جمعیت در ایرا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8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ضو کمیته علمی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10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یره نبوی و سلامت معنوی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 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صل تاریخچه سلامت معنوی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0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ﺳﻴﻤﺎﻱ ﺳﻼﻣﺖ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ستان کهگیلویه و بویراحم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ألی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10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قشه تحول نظام سلامت، مبتنی بر الگوی اسلامی ایرانی پیشرف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مکاری در تآلی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0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یمای سلامت منطقه تحت پوشش دانشگاه علوم پزشکی شاهرو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ألیف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100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تاب مرجع اپیدمیولوژی بیماری های شایع ایرا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لد نخس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ص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10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کتاب مرجع اپیدمیولوژی بیماری های شایع ایرا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لد دو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فص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tbl>
      <w:tblPr>
        <w:bidiVisual w:val="true"/>
        <w:tblW w:w="8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709"/>
      </w:tblGrid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69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ﻣﻘﺎﻻﺕ ﭼﺎﭖ ﺷﺪ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69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ﻣﻘﺎﻻﺕ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و سخنرانی های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ﺍﺭﺍﺋﻪ ﺷﺪﻩ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در کنگره ها ی ملی و بین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softHyphen/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لل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69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ﻃﺮﺡﻫﺎ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ﭘﺮﻭﮊﻩﻫﺎﻱ ﺗﺤﻘﻴﻘﺎﺗ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69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وابق تدریس دانشگاه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369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راهنمایی و مشاورۀ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ﭘﺎﻳﺎﻥﻧﺎﻣﻪﻫﺎ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رشد، پزشکی،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>PhD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 دستیار تخصصی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b/>
          <w:b/>
          <w:bCs/>
          <w:vanish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color w:val="0000FF"/>
          <w:sz w:val="28"/>
          <w:szCs w:val="28"/>
          <w:rtl w:val="true"/>
        </w:rPr>
      </w:r>
      <w:bookmarkStart w:id="4" w:name="page10"/>
      <w:bookmarkStart w:id="5" w:name="page10"/>
      <w:bookmarkEnd w:id="5"/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سوابق حضور در مناطق عملیاتی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ی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و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9" w:before="0" w:after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مهارت زبان خارجی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Foreign language skill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spacing w:lineRule="exact" w:line="3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گلی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ELTS(score=6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exact" w:line="369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sectPr>
      <w:footerReference w:type="default" r:id="rId4"/>
      <w:type w:val="nextPage"/>
      <w:pgSz w:w="11906" w:h="16838"/>
      <w:pgMar w:left="1760" w:right="1760" w:gutter="0" w:header="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pitoliumNew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bidi w:val="0"/>
      <w:spacing w:lineRule="auto" w:line="240"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pitoliumNews;Times New Roman" w:hAnsi="CapitoliumNews;Times New Roman" w:eastAsia="Times New Roman" w:cs="CapitoliumNews;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zachaman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5:51:00Z</dcterms:created>
  <dc:creator>SHMU</dc:creator>
  <dc:description/>
  <dc:language>en-US</dc:language>
  <cp:lastModifiedBy>khosravi</cp:lastModifiedBy>
  <cp:lastPrinted>2014-05-04T20:54:00Z</cp:lastPrinted>
  <dcterms:modified xsi:type="dcterms:W3CDTF">2021-07-17T05:51:00Z</dcterms:modified>
  <cp:revision>2</cp:revision>
  <dc:subject/>
  <dc:title/>
</cp:coreProperties>
</file>