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ف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 xml:space="preserve"> 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ب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ﻣﻴﻜﺮوﺑﻴﻮﻟﻮژي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آب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و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ﻓﺎﺿﻼب،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آزﻣﺎﻳﺸﻬﺎي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ﺷﻴﻤﻴﺎﻳﻲ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آب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و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ﻓﺎﺿﻼب،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ﻓﺮآﻳﻨﺪﻫﺎي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ﺗﺼﻔﻴﻪ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آب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و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ﻓﺎﺿﻼ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شنبه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ه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2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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roodbari@shmu.ac.i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آشنايي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دانشجويان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با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مراحل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مختلف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تصفیه</w:t>
      </w:r>
      <w:r>
        <w:rPr>
          <w:rFonts w:ascii="Mitra;Courier New" w:hAnsi="Mitra;Courier New" w:eastAsia="Mitra;Courier New" w:cs="Mitra;Courier New"/>
          <w:sz w:val="24"/>
          <w:sz w:val="24"/>
          <w:szCs w:val="24"/>
          <w:rtl w:val="true"/>
        </w:rPr>
        <w:t xml:space="preserve"> </w:t>
      </w:r>
      <w:r>
        <w:rPr>
          <w:rFonts w:ascii="Mitra;Courier New" w:hAnsi="Mitra;Courier New" w:cs="B Zar"/>
          <w:sz w:val="24"/>
          <w:sz w:val="24"/>
          <w:szCs w:val="24"/>
          <w:rtl w:val="true"/>
        </w:rPr>
        <w:t>آ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70"/>
        <w:gridCol w:w="3240"/>
        <w:gridCol w:w="900"/>
        <w:gridCol w:w="2537"/>
        <w:gridCol w:w="1440"/>
        <w:gridCol w:w="1890"/>
        <w:gridCol w:w="1451"/>
      </w:tblGrid>
      <w:tr>
        <w:trPr>
          <w:trHeight w:val="992" w:hRule="atLeast"/>
          <w:cantSplit w:val="true"/>
        </w:trPr>
        <w:tc>
          <w:tcPr>
            <w:tcW w:w="951" w:type="dxa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ات</w:t>
            </w:r>
          </w:p>
        </w:tc>
        <w:tc>
          <w:tcPr>
            <w:tcW w:w="2970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3240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طه</w:t>
            </w:r>
          </w:p>
        </w:tc>
        <w:tc>
          <w:tcPr>
            <w:tcW w:w="2537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يله</w:t>
            </w:r>
          </w:p>
        </w:tc>
        <w:tc>
          <w:tcPr>
            <w:tcW w:w="1890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وي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كمي</w:t>
            </w:r>
          </w:p>
        </w:tc>
        <w:tc>
          <w:tcPr>
            <w:tcW w:w="1451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51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297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درس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سرفصل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درس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درس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دانشجويان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مقدﻣ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ﺧﺼﻮﺻﻴﺎ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اﻫﻤﻴﺖ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وﻳﮋﮔﻴﻬﺎي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ﻓﻴﺰﻳﻜﻲ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ﺷﻴﻤﻴﺎﻳﻲ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32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0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ي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اميد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0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متر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ژگي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يزيك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0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متر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ژگي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0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ي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ح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يرزمي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</w:p>
        </w:tc>
        <w:tc>
          <w:tcPr>
            <w:tcW w:w="189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نج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ﻛﻴﻔﻴﺖ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ﺷﺎﻣﻴﺪﻧ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ﺼﺎرف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ﺨﺘﻠﻒ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ﺧﺼﻮﺻﻴﺎ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ﺑﻴﻮﻟﻮژﻳﻜ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ﺑﺎﻛﺘﺮﻳﺎﻳ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24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متر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ي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ولوژيك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24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كتري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نج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ﻌﺮﻓ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ﺳﺘﺎﻧﺪاردﻫﺎ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ﺨﺘﻠﻒ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ﻠ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ﺑﻴﻦ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ﻟﻤﻠﻠ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…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>,</w:t>
            </w:r>
            <w:r>
              <w:rPr>
                <w:rFonts w:cs="B Zar" w:ascii="Mitra;Courier New" w:hAnsi="Mitra;Courier New"/>
                <w:sz w:val="20"/>
                <w:szCs w:val="20"/>
              </w:rPr>
              <w:t>WHO,EEC,EPA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1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8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ي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ر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ت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8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حاد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وپ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ت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8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ا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ت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8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ذك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نج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ﻌﺮﻓ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دﻳﺎﮔﺮام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ﻫﺎ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ﺷﻮﻟﺮ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ﻳﻠﻜﻮﻛ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ﻻﻧﮋﻟﻴ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ﭘﺎﻳﭙﺮ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ﻛﺎر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ﻋﻤﻠ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ﻧﻬﺎ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اگر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ل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د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لكوكس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فب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نژليه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پر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نج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ﺷﻐﺎﻟﮕﻴﺮي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ﺤﺎﺳﺒﺎ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ﻃﺮاﺣ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ﺣ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ﺴﺎﻳ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ﺮﺑﻮﻃ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ﻧﻮاع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ﺷﻐﺎﻟﮕﻴﺮﻫﺎ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كوئي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غالگير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ويس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غالگ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اح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ﻴﻜﺮواﺳﺘﺮينرﻫﺎ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  <w:sz w:val="20"/>
                <w:szCs w:val="20"/>
              </w:rPr>
              <w:t>Bar Racks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ﻓﺖ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ﻓﺸﺎر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ﺗﻤﻴﺰ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ﻛﺮدن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ﺷﻐﺎﻟﮕﻴﺮﻫﺎ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ﺣ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ﺴﺎﻳ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كرواسترين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Bar Rack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ش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غلگير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ﻧﺪازه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ﮔﻴﺮ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ﺟﺮﻳﺎن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رودي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ﻧﺘﻮر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ﺘﺮ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ﭘﺎرﺷﺎل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ﻓﻠﻮم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ﺳﺮرﻳﺰﻫﺎ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رﻳﻔﻴ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ﻫﺎ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ﺣ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ﺴﺎﻳ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itra;Courier New" w:hAnsi="Mitra;Courier New" w:cs="B Nazanin"/>
                <w:sz w:val="16"/>
                <w:szCs w:val="16"/>
                <w:lang w:bidi="fa-IR"/>
              </w:rPr>
            </w:pPr>
            <w:r>
              <w:rPr>
                <w:rFonts w:cs="B Nazanin" w:ascii="Mitra;Courier New" w:hAnsi="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ت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ويس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رش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ل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ويس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ر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ويس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ريفي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ويس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ﻫﻮادﻫﻲ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ﺣﺬف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ﮔﺎزﻫﺎ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ﻧﺎ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ﻄﺒﻮع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روﺷﻬﺎ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ﺨﺘﻠﻒ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ﻫﻮادﻫ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ذ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از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طب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ذ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طبو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ﺧﺘﻼط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زﻣﺎن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ﺎﻧ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ﻧﻮاع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ﻓﻼﻛﻬﺎ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ﺣ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ﺗﻤﺮﻳﻦ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كوئي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شك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خ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فه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اد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ع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وض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تل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اح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Mitra;Courier New" w:hAnsi="Mitra;Courier New"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همزنها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نعقاد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لخته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سازي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ته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نشيني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معلق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كلوئي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ن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عق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خ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ي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ازده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Mitra;Courier New" w:hAnsi="Mitra;Courier New"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ﻛﻼﺳﻬﺎ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ﺗ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ﻧﺸﻴﻨﻲ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ﺤﺎﺳﺒ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ﺳﺘﺨﺮ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ﺗ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ﻧﺸﻴﻨ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ﻃﺮاﺣﻲ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ﺣ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ﺴﺎﺋﻞ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ﺮﺑﻮﻃ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ي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ذ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ز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ي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ذ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خ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فاوت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ذ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ز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خ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ازده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Mitra;Courier New" w:hAnsi="Mitra;Courier New"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ﺻﺎﻓﻴﻬﺎ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ﻣﺎﺳ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>(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ﺷﻨﻲ</w:t>
            </w:r>
            <w:r>
              <w:rPr>
                <w:rFonts w:cs="B Zar" w:ascii="Mitra;Courier New" w:hAnsi="Mitra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ﻛﻨ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ﺗﻨﺪ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ﺻﺎﻓﻴﻬﺎ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ﺗﺤﺖ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ﻓﺸﺎر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روﺷﻬﺎ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ﺳﺎن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ﺗﺼﻔﻴﻪ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شسشتو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معكوس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صافيها،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وئ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ف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افي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ويس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اي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ف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افي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ويس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ف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افي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ش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ويس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صافي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ئي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Mitra;Courier New" w:hAnsi="Mitra;Courier New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ﻛﻠﺮزﻧ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ﻧﻮ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ﺷﻜﺎ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ﻛﻠ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ﺳﺨﺘ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ﮔﻴﺮ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ﺑﺮ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ﻫ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ﻧﻲ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ﺗﺒﺎد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ﻳﻮﻧ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ﺣﺬ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ﻫﻦ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ﻣﻨﮕﻨ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ﺣﺬ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ﻓﻠﻮﺋﻮ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ﺣﺬ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ﻧﻴﺘﺮ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ﺳﻮﻟﻔﺎ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ﺣﺬ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ﻧ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ﺑ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خت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ذ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لئ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ذ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يت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ذ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45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ژي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اس</w:t>
            </w:r>
          </w:p>
        </w:tc>
      </w:tr>
      <w:tr>
        <w:trPr>
          <w:trHeight w:val="1101" w:hRule="atLeast"/>
        </w:trPr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Mitra;Courier New" w:hAnsi="Mitra;Courier New"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ق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ي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ژيك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الي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ول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Mitra;Courier New" w:hAnsi="Mitra;Courier New" w:cs="B Zar"/>
                <w:sz w:val="20"/>
                <w:szCs w:val="20"/>
              </w:rPr>
            </w:pP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Mitra;Courier New" w:hAnsi="Mitra;Courier New" w:eastAsia="Mitra;Courier New" w:cs="Mitra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</w:t>
            </w:r>
          </w:p>
          <w:p>
            <w:pPr>
              <w:pStyle w:val="Normal"/>
              <w:tabs>
                <w:tab w:val="clear" w:pos="720"/>
                <w:tab w:val="right" w:pos="2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ق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يل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ي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ژيك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ورپوين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تاپرژكتو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الي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ول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اس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 Quality and treatment, AWWA, Mc Graw- Hil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 Supply and Pollution Control, Viessman &amp; Hammer, Harper Collins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ater and Wastewater Technology, Hammer, Prentice - Hall Internation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Water Treatments, Principles and Design, MWH, John Wile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Water Works Engineering, Qasim et al, PHI, Prentice Hall - India</w:t>
      </w:r>
      <w:r>
        <w:rPr>
          <w:rFonts w:cs="B Zar"/>
          <w:b/>
          <w:bCs/>
          <w:sz w:val="20"/>
          <w:szCs w:val="20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  <w:t>6</w:t>
      </w:r>
      <w:r>
        <w:rPr>
          <w:rFonts w:cs="B Zar" w:ascii="Times New Roman" w:hAnsi="Times New Roman"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ﺻﻮ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ﺗﺼﻔﻴ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ﻣﻬﻨﺪ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ﻣﺮﺗﻀ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ﺣﺴﻴﻨﻴﺎ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ﻧﺘﺸﺎ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ﻓﻨ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ﺣﺴﻴﻨﻴﺎ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Zar"/>
          <w:sz w:val="20"/>
          <w:szCs w:val="20"/>
        </w:rPr>
      </w:pPr>
      <w:r>
        <w:rPr>
          <w:rFonts w:cs="B Zar" w:ascii="Times New Roman" w:hAnsi="Times New Roman"/>
          <w:sz w:val="20"/>
          <w:szCs w:val="20"/>
        </w:rPr>
        <w:t>7</w:t>
      </w:r>
      <w:r>
        <w:rPr>
          <w:rFonts w:cs="B Zar" w:ascii="Times New Roman" w:hAnsi="Times New Roman"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ﻃﺮاﺣ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ﺗﺼﻔﻴ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ﺧﺎﻧ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ﻫﺎ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ﻣﻬﻨﺪ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ﻣﺮﺗﻀ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ﺣﺴﻴﻨﻴﺎ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ﻧﺘﺸﺎ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ﻓﻨ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ﺣﺴﻴﻨﻴﺎ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Zar" w:ascii="Times New Roman" w:hAnsi="Times New Roman"/>
          <w:sz w:val="20"/>
          <w:szCs w:val="20"/>
        </w:rPr>
        <w:t>8</w:t>
      </w:r>
      <w:r>
        <w:rPr>
          <w:rFonts w:cs="B Zar" w:ascii="Times New Roman" w:hAnsi="Times New Roman"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ﻣﻬﻨﺪﺳ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آ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ﺑﺮﻧﺎﻣ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رﻳﺰ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ﻃﺮاﺣ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ﺑﻬﺮ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ﺑﺮدار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ﺟﻠ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ﺗﺮﺟﻤ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دﻛﺘ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ﻏﻼﻣﺮﺿ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ﻣﻮﺳﻮ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</w:rPr>
        <w:t>Qasim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ﻧﺘﺸﺎر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ﺣﻔﻴ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ئ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altName w:val="Courier New"/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5:00Z</dcterms:created>
  <dc:creator>mghsoft.net</dc:creator>
  <dc:description/>
  <cp:keywords/>
  <dc:language>en-US</dc:language>
  <cp:lastModifiedBy>pc</cp:lastModifiedBy>
  <cp:lastPrinted>2013-09-21T08:32:00Z</cp:lastPrinted>
  <dcterms:modified xsi:type="dcterms:W3CDTF">2016-12-03T08:49:00Z</dcterms:modified>
  <cp:revision>35</cp:revision>
  <dc:subject/>
  <dc:title/>
</cp:coreProperties>
</file>