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80" w:hRule="atLeas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val="en-US" w:eastAsia="en-US"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38735</wp:posOffset>
                      </wp:positionV>
                      <wp:extent cx="2466975" cy="621665"/>
                      <wp:effectExtent l="81915" t="819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62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فرم اصلاحيه نمر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6pt;margin-top:3.05pt;width:194.2pt;height:4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اصلاحيه نمر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Hom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72745</wp:posOffset>
                      </wp:positionH>
                      <wp:positionV relativeFrom="margin">
                        <wp:posOffset>10795</wp:posOffset>
                      </wp:positionV>
                      <wp:extent cx="1978660" cy="1587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660" cy="158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4400" cy="6235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 xml:space="preserve">دانشگاه علوم پزشکی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 xml:space="preserve"> و خدمات بهداشتی درمانی شاهر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>معاونت 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8pt;height:125pt;mso-wrap-distance-left:9.05pt;mso-wrap-distance-right:9.05pt;mso-wrap-distance-top:0pt;mso-wrap-distance-bottom:0pt;margin-top:0.85pt;mso-position-vertical-relative:margin;margin-left:2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14400" cy="623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دانشگاه علوم پزشکی </w:t>
                            </w: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و خدمات بهداشتی درمانی 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اونت 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...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3/2/88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ثار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شمن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ذ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/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5040" w:right="0" w:firstLine="72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52" w:hRule="atLeast"/>
        </w:trPr>
        <w:tc>
          <w:tcPr>
            <w:tcW w:w="10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</w:p>
          <w:p>
            <w:pPr>
              <w:pStyle w:val="Normal"/>
              <w:spacing w:lineRule="auto" w:line="276"/>
              <w:jc w:val="both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اً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.......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....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گردد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B 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پيو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0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</w:p>
          <w:p>
            <w:pPr>
              <w:pStyle w:val="Normal"/>
              <w:spacing w:lineRule="auto" w:line="276"/>
              <w:jc w:val="left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اً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.......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.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......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چها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گردد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</w:p>
        </w:tc>
      </w:tr>
      <w:tr>
        <w:trPr>
          <w:trHeight w:val="2709" w:hRule="atLeast"/>
        </w:trPr>
        <w:tc>
          <w:tcPr>
            <w:tcW w:w="10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73800</wp:posOffset>
                      </wp:positionH>
                      <wp:positionV relativeFrom="paragraph">
                        <wp:posOffset>53975</wp:posOffset>
                      </wp:positionV>
                      <wp:extent cx="1264285" cy="6210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62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تاریخ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شماره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پيوست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4pt;margin-top:4.25pt;width:99.5pt;height:48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وس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ورماتيك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اً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،خانم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.........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     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....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...............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ف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گردد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4:06:00Z</dcterms:created>
  <dc:creator>barvari1</dc:creator>
  <dc:description/>
  <cp:keywords/>
  <dc:language>en-US</dc:language>
  <cp:lastModifiedBy>sci</cp:lastModifiedBy>
  <cp:lastPrinted>2015-08-18T13:21:00Z</cp:lastPrinted>
  <dcterms:modified xsi:type="dcterms:W3CDTF">2016-01-05T07:32:00Z</dcterms:modified>
  <cp:revision>16</cp:revision>
  <dc:subject/>
  <dc:title>فرم معرفي به استاد</dc:title>
</cp:coreProperties>
</file>