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300"/>
        <w:gridCol w:w="3845"/>
      </w:tblGrid>
      <w:tr>
        <w:trPr>
          <w:trHeight w:val="605" w:hRule="atLeast"/>
          <w:cantSplit w:val="true"/>
        </w:trPr>
        <w:tc>
          <w:tcPr>
            <w:tcW w:w="4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Badr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Badr" w:ascii="Arial" w:hAnsi="Arial"/>
                <w:szCs w:val="20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069340" cy="6381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  <w:p>
            <w:pPr>
              <w:pStyle w:val="Normal"/>
              <w:spacing w:lineRule="auto" w:line="204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Badr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Badr" w:ascii="Arial" w:hAnsi="Arial"/>
                <w:szCs w:val="20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13798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،‌در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ی،‌آرای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ي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ن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سيو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95" w:leader="none"/>
              </w:tabs>
              <w:spacing w:lineRule="auto" w:line="180"/>
              <w:ind w:left="720" w:right="0" w:hanging="36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ا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360" w:right="0" w:hanging="0"/>
              <w:jc w:val="both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عادن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360" w:right="0" w:hanging="0"/>
              <w:jc w:val="both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360" w:right="0" w:hanging="0"/>
              <w:jc w:val="both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عا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360" w:right="0" w:hanging="0"/>
              <w:jc w:val="both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نتر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بردگان</w:t>
            </w:r>
          </w:p>
          <w:p>
            <w:pPr>
              <w:pStyle w:val="Normal"/>
              <w:spacing w:lineRule="auto" w:line="180"/>
              <w:ind w:left="360" w:right="0" w:hanging="0"/>
              <w:jc w:val="both"/>
              <w:rPr/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95" w:leader="none"/>
              </w:tabs>
              <w:spacing w:lineRule="auto" w:line="180"/>
              <w:ind w:left="720" w:right="0" w:hanging="36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يد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72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2"/>
              <w:gridCol w:w="4823"/>
              <w:gridCol w:w="1168"/>
              <w:gridCol w:w="1169"/>
              <w:gridCol w:w="1169"/>
              <w:gridCol w:w="1169"/>
            </w:tblGrid>
            <w:tr>
              <w:trPr>
                <w:trHeight w:val="351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ير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اي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مان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يوار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ها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نجر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كف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قف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اضلاب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ه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ب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شناي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ص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ول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هوي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أسيس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خ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و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شرد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يمن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كمك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طح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زيربن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قرنطي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زي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پزخ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كارگرا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ض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وز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ختصاص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حوي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سال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رد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گرمخا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يط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عميرگا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خلي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ايع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زبال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ind w:left="360" w:right="0" w:hanging="0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طبي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ضابط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صويب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‌</w:t>
              <w:tab/>
              <w:tab/>
              <w:tab/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مضاء‌کارشناس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ازدید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  <w:r>
        <w:br w:type="page"/>
      </w:r>
    </w:p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340"/>
        <w:gridCol w:w="3715"/>
      </w:tblGrid>
      <w:tr>
        <w:trPr>
          <w:trHeight w:val="650" w:hRule="atLeast"/>
          <w:cantSplit w:val="true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3890645</wp:posOffset>
                  </wp:positionH>
                  <wp:positionV relativeFrom="paragraph">
                    <wp:posOffset>168275</wp:posOffset>
                  </wp:positionV>
                  <wp:extent cx="412750" cy="4959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Badr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Badr" w:ascii="Arial" w:hAnsi="Arial"/>
                <w:szCs w:val="20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04FO-013/01</w:t>
            </w:r>
          </w:p>
        </w:tc>
      </w:tr>
      <w:tr>
        <w:trPr>
          <w:trHeight w:val="796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Badr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Badr" w:ascii="Arial" w:hAnsi="Arial"/>
                <w:szCs w:val="20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13912" w:hRule="atLeast"/>
          <w:cantSplit w:val="true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/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</w:t>
              <w:tab/>
              <w:tab/>
              <w:tab/>
              <w:tab/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  <w:r>
        <w:br w:type="page"/>
      </w:r>
    </w:p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66"/>
        <w:gridCol w:w="3649"/>
      </w:tblGrid>
      <w:tr>
        <w:trPr>
          <w:trHeight w:val="795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3890645</wp:posOffset>
                  </wp:positionH>
                  <wp:positionV relativeFrom="paragraph">
                    <wp:posOffset>168275</wp:posOffset>
                  </wp:positionV>
                  <wp:extent cx="412750" cy="4959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Badr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Badr" w:ascii="Arial" w:hAnsi="Arial"/>
                <w:szCs w:val="20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04FO-013/01</w:t>
            </w:r>
          </w:p>
        </w:tc>
      </w:tr>
      <w:tr>
        <w:trPr>
          <w:trHeight w:val="57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Badr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Badr" w:ascii="Arial" w:hAnsi="Arial"/>
                <w:szCs w:val="20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13912" w:hRule="atLeast"/>
          <w:cantSplit w:val="true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ab/>
              <w:t xml:space="preserve">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آزمايش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</w:t>
              <w:tab/>
              <w:tab/>
              <w:tab/>
              <w:tab/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  <w:r>
        <w:br w:type="page"/>
      </w:r>
    </w:p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56"/>
        <w:gridCol w:w="3649"/>
      </w:tblGrid>
      <w:tr>
        <w:trPr>
          <w:trHeight w:val="795" w:hRule="atLeast"/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3890645</wp:posOffset>
                  </wp:positionH>
                  <wp:positionV relativeFrom="paragraph">
                    <wp:posOffset>168275</wp:posOffset>
                  </wp:positionV>
                  <wp:extent cx="412750" cy="4959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Badr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Badr" w:ascii="Arial" w:hAnsi="Arial"/>
                <w:szCs w:val="20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04FO-013/01</w:t>
            </w:r>
          </w:p>
        </w:tc>
      </w:tr>
      <w:tr>
        <w:trPr>
          <w:trHeight w:val="661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Badr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Badr" w:ascii="Arial" w:hAnsi="Arial"/>
                <w:szCs w:val="20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13855" w:hRule="atLeast"/>
          <w:cantSplit w:val="true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يدكن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كيك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  <w:p>
            <w:pPr>
              <w:pStyle w:val="Normal"/>
              <w:spacing w:lineRule="auto" w:line="360"/>
              <w:ind w:left="292" w:right="640" w:hanging="0"/>
              <w:jc w:val="both"/>
              <w:rPr/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  <w:t>O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...................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.....................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..................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........................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292" w:right="640" w:hanging="0"/>
              <w:jc w:val="both"/>
              <w:rPr>
                <w:rFonts w:ascii="Tahoma" w:hAnsi="Tahoma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  <w:t>O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..................................................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علت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خالف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640" w:firstLine="150"/>
              <w:jc w:val="both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  <w:t xml:space="preserve">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يدكنند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  <w:t xml:space="preserve">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76"/>
              <w:ind w:left="357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76"/>
              <w:ind w:left="357" w:right="0" w:hanging="0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................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76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84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620"/>
              <w:gridCol w:w="1490"/>
              <w:gridCol w:w="2160"/>
              <w:gridCol w:w="1570"/>
              <w:gridCol w:w="1657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شناس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خصص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ماینده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یأت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ی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صوص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ضو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ميسيو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زمایشگا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بير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ميته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ئيس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ميته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color w:val="FFFFFF"/>
                      <w:sz w:val="16"/>
                      <w:sz w:val="16"/>
                      <w:szCs w:val="16"/>
                      <w:rtl w:val="true"/>
                      <w:lang w:bidi="fa-IR"/>
                    </w:rPr>
                    <w:t>سونا</w:t>
                  </w:r>
                  <w:r>
                    <w:rPr>
                      <w:rFonts w:cs="Times New Roman"/>
                      <w:color w:val="FFFFFF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FFFFFF"/>
                      <w:sz w:val="16"/>
                      <w:sz w:val="16"/>
                      <w:szCs w:val="16"/>
                      <w:rtl w:val="true"/>
                      <w:lang w:bidi="fa-IR"/>
                    </w:rPr>
                    <w:t>نورانی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color w:val="FFFFFF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color w:val="FFFFFF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color w:val="FFFFFF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color w:val="FFFFFF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color w:val="FFFFFF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color w:val="FFFFFF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FFFFFF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color w:val="FFFFFF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67" w:right="794" w:gutter="0" w:header="0" w:top="45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48:00Z</dcterms:created>
  <dc:creator>tayp</dc:creator>
  <dc:description/>
  <cp:keywords/>
  <dc:language>en-US</dc:language>
  <cp:lastModifiedBy>Windows User</cp:lastModifiedBy>
  <cp:lastPrinted>2009-12-15T06:48:00Z</cp:lastPrinted>
  <dcterms:modified xsi:type="dcterms:W3CDTF">2023-05-21T05:48:00Z</dcterms:modified>
  <cp:revision>3</cp:revision>
  <dc:subject/>
  <dc:title>عنوان فرم  : اعلام صدور پروانه ساخت به اداره كل نظارت بر مواد غذايي،آشاميدني،آرايشي و بهداشتي</dc:title>
</cp:coreProperties>
</file>