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tbl>
      <w:tblPr>
        <w:bidiVisual w:val="true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35"/>
        <w:gridCol w:w="3556"/>
      </w:tblGrid>
      <w:tr>
        <w:trPr>
          <w:trHeight w:val="78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خد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امیدنی،آر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د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و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3027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13598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-Bold;Times New Roman" w:hAnsi="Tahoma-Bold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مواد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ر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اميدني،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يشي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-Bold;Times New Roman" w:hAnsi="Tahoma-Bold;Times New Roman" w:eastAsia="Tahoma-Bold;Times New Roman" w:cs="Tahoma-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-Bold;Times New Roman" w:hAnsi="Tahoma-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خان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آرا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ان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ؤس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ع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ک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ئ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فال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أه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ک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د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ج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ردنی،آشامی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آر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لاح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لاح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ان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م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ب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و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B Nazanin"/>
                <w:sz w:val="18"/>
                <w:szCs w:val="18"/>
                <w:lang w:bidi="fa-IR"/>
              </w:rPr>
              <w:t>4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شی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صر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B Nazanin"/>
                <w:sz w:val="18"/>
                <w:szCs w:val="18"/>
                <w:lang w:bidi="fa-IR"/>
              </w:rPr>
              <w:t>24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rFonts w:cs="B Nazanin"/>
                <w:sz w:val="18"/>
                <w:szCs w:val="18"/>
                <w:lang w:bidi="fa-IR"/>
              </w:rPr>
              <w:t>2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ضا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ي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خصی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sz w:val="18"/>
                <w:szCs w:val="18"/>
                <w:lang w:bidi="fa-IR"/>
              </w:rPr>
              <w:t>6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س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ش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836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م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   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ل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    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ك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ه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......         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................... 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.......................................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-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ن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زدبان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...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عق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با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ا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تا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ج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ا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ب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عق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</w:rPr>
              <w:t>8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</w:rPr>
              <w:t>9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Nazanin" w:ascii="BYagut;Times New Roman" w:hAnsi="BYagut;Times New Roman"/>
                <w:sz w:val="18"/>
                <w:szCs w:val="18"/>
              </w:rPr>
              <w:t>11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</w:rPr>
              <w:t>7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خوردنی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شاميدني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رايش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</w:rPr>
              <w:t>32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</w:rPr>
              <w:t>33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زی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کوم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;Times New Roman" w:hAnsi="BYagut;Times New Roman" w:cs="B Nazanin"/>
                <w:sz w:val="18"/>
                <w:szCs w:val="18"/>
              </w:rPr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1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-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وقع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اخت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خصاً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ال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ش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لغ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;Times New Roman" w:hAnsi="BYagut;Times New Roman" w:cs="B Nazanin"/>
                <w:sz w:val="18"/>
                <w:szCs w:val="18"/>
              </w:rPr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2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یی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کلی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3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غيي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اسيس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کارگاه،حاص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ر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(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طلع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از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;Times New Roman" w:hAnsi="BYagut;Times New Roman" w:cs="B Nazanin"/>
                <w:sz w:val="18"/>
                <w:szCs w:val="18"/>
              </w:rPr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4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تباً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رفرم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رفرم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ذك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غي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(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سيدگ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7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گذ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ا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7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خل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ر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7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جی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تی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;Times New Roman" w:hAnsi="BYagut;Times New Roman" w:cs="B Nazanin"/>
                <w:sz w:val="18"/>
                <w:szCs w:val="18"/>
              </w:rPr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8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دلاي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ج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ي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ميناره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ردهماي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جانشي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9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مدي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يد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10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ستعف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رفرم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يشترشود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ماك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عهد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;Times New Roman" w:hAnsi="BYagut;Times New Roman" w:cs="B Nazanin"/>
                <w:sz w:val="18"/>
                <w:szCs w:val="18"/>
              </w:rPr>
            </w:pPr>
            <w:r>
              <w:rPr>
                <w:rFonts w:cs="B Nazanin" w:ascii="BYagut;Times New Roman" w:hAnsi="BYagut;Times New Roman"/>
                <w:sz w:val="18"/>
                <w:szCs w:val="18"/>
              </w:rPr>
              <w:t>7-11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خشها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(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)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وليد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ردخ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رمخ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..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ليبراسيو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چسب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ليبراسيو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زمايشگاه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کلی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نباره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رخ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گرمخان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چيد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ل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FIFO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FEFO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..)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ر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چ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معم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طور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سترسي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دار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Bold;Times New Roman" w:hAnsi="BYagutBold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YagutBold;Times New Roman" w:hAnsi="BYagut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cs="B Nazanin" w:ascii="BYagutBold;Times New Roman" w:hAnsi="BYagutBold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BYagutBold;Times New Roman" w:hAnsi="BYagutBold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ستورالعملهای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BYagut;Times New Roman" w:hAnsi="BYagut;Times New Roman" w:eastAsia="BYagut;Times New Roman" w:cs="BYagu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BYagut;Times New Roman" w:hAnsi="BYagut;Times New Roman"/>
                <w:sz w:val="18"/>
                <w:szCs w:val="18"/>
                <w:rtl w:val="true"/>
              </w:rPr>
              <w:t xml:space="preserve">.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YagutBold;Times New Roman" w:hAnsi="BYagutBold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YagutBold;Times New Roman" w:hAnsi="BYagut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cs="B Nazanin" w:ascii="BYagutBold;Times New Roman" w:hAnsi="BYagutBold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Nazanin" w:ascii="BYagutBold;Times New Roman" w:hAnsi="BYagutBold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عف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لی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نو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و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عف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)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لف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ج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ظ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رد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امید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ر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ع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اون،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ب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و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ي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د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اق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6/12/7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ل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فرم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دا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بارت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BYagut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Nazanin,Bold" w:hAnsi="BNazanin,Bold" w:cs="B Nazanin"/>
      <w:sz w:val="22"/>
      <w:szCs w:val="22"/>
    </w:rPr>
  </w:style>
  <w:style w:type="character" w:styleId="WW8Num5z0">
    <w:name w:val="WW8Num5z0"/>
    <w:qFormat/>
    <w:rPr>
      <w:rFonts w:ascii="BNazanin,Bold" w:hAnsi="BNazanin,Bold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5:00Z</dcterms:created>
  <dc:creator>Dear User!</dc:creator>
  <dc:description/>
  <cp:keywords/>
  <dc:language>en-US</dc:language>
  <cp:lastModifiedBy>Windows User</cp:lastModifiedBy>
  <cp:lastPrinted>2022-01-11T13:08:00Z</cp:lastPrinted>
  <dcterms:modified xsi:type="dcterms:W3CDTF">2023-05-21T05:45:00Z</dcterms:modified>
  <cp:revision>2</cp:revision>
  <dc:subject/>
  <dc:title> </dc:title>
</cp:coreProperties>
</file>