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890"/>
        <w:gridCol w:w="4063"/>
      </w:tblGrid>
      <w:tr>
        <w:trPr>
          <w:trHeight w:val="933" w:hRule="atLeast"/>
          <w:cantSplit w:val="true"/>
        </w:trPr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حض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اری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right="0" w:hanging="5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لي</w:t>
            </w:r>
          </w:p>
          <w:p>
            <w:pPr>
              <w:pStyle w:val="Normal"/>
              <w:spacing w:lineRule="auto" w:line="276"/>
              <w:ind w:left="52" w:right="0" w:hanging="5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31800" cy="288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37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دارو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4FO-04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4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4039" w:hRule="atLeast"/>
        </w:trPr>
        <w:tc>
          <w:tcPr>
            <w:tcW w:w="1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-Bold;MS Mincho" w:hAnsi="Tahoma-Bold;MS Mincho" w:cs="B Nazanin"/>
                <w:b/>
                <w:b/>
                <w:bCs/>
              </w:rPr>
            </w:pPr>
            <w:r>
              <w:rPr>
                <w:rFonts w:ascii="Tahoma-Bold;MS Mincho" w:hAnsi="Tahoma-Bold;MS Mincho" w:cs="B Nazanin"/>
                <w:b/>
                <w:b/>
                <w:bCs/>
                <w:rtl w:val="true"/>
              </w:rPr>
              <w:t>وزارت</w:t>
            </w:r>
            <w:r>
              <w:rPr>
                <w:rFonts w:ascii="Tahoma-Bold;MS Mincho" w:hAnsi="Tahoma-Bold;MS Mincho" w:eastAsia="Tahoma-Bold;MS Mincho" w:cs="Tahoma-Bold;MS Mincho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MS Mincho" w:hAnsi="Tahoma-Bold;MS Mincho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Tahoma-Bold;MS Mincho" w:hAnsi="Tahoma-Bold;MS Mincho" w:eastAsia="Tahoma-Bold;MS Mincho" w:cs="Tahoma-Bold;MS Mincho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MS Mincho" w:hAnsi="Tahoma-Bold;MS Mincho" w:cs="B Nazanin"/>
                <w:b/>
                <w:b/>
                <w:bCs/>
                <w:rtl w:val="true"/>
              </w:rPr>
              <w:t>ودرمان</w:t>
            </w:r>
            <w:r>
              <w:rPr>
                <w:rFonts w:ascii="Tahoma-Bold;MS Mincho" w:hAnsi="Tahoma-Bold;MS Mincho" w:eastAsia="Tahoma-Bold;MS Mincho" w:cs="Tahoma-Bold;MS Mincho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MS Mincho" w:hAnsi="Tahoma-Bold;MS Mincho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-Bold;MS Mincho" w:hAnsi="Tahoma-Bold;MS Mincho" w:eastAsia="Tahoma-Bold;MS Mincho" w:cs="Tahoma-Bold;MS Mincho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MS Mincho" w:hAnsi="Tahoma-Bold;MS Mincho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Tahoma-Bold;MS Mincho" w:hAnsi="Tahoma-Bold;MS Mincho" w:eastAsia="Tahoma-Bold;MS Mincho" w:cs="Tahoma-Bold;MS Mincho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MS Mincho" w:hAnsi="Tahoma-Bold;MS Mincho" w:cs="B Nazanin"/>
                <w:b/>
                <w:b/>
                <w:bCs/>
                <w:rtl w:val="true"/>
              </w:rPr>
              <w:t>پزشک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-Bold;MS Mincho" w:hAnsi="Tahoma-Bold;MS Mincho" w:cs="B Nazanin"/>
                <w:b/>
                <w:b/>
                <w:bCs/>
              </w:rPr>
            </w:pPr>
            <w:r>
              <w:rPr>
                <w:rFonts w:ascii="Tahoma-Bold;MS Mincho" w:hAnsi="Tahoma-Bold;MS Mincho" w:cs="B Nazanin"/>
                <w:b/>
                <w:b/>
                <w:bCs/>
                <w:rtl w:val="true"/>
              </w:rPr>
              <w:t>مدیریت</w:t>
            </w:r>
            <w:r>
              <w:rPr>
                <w:rFonts w:ascii="Tahoma-Bold;MS Mincho" w:hAnsi="Tahoma-Bold;MS Mincho" w:eastAsia="Tahoma-Bold;MS Mincho" w:cs="Tahoma-Bold;MS Mincho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MS Mincho" w:hAnsi="Tahoma-Bold;MS Mincho" w:cs="B Nazanin"/>
                <w:b/>
                <w:b/>
                <w:bCs/>
                <w:rtl w:val="true"/>
              </w:rPr>
              <w:t>نظارت</w:t>
            </w:r>
            <w:r>
              <w:rPr>
                <w:rFonts w:ascii="Tahoma-Bold;MS Mincho" w:hAnsi="Tahoma-Bold;MS Mincho" w:eastAsia="Tahoma-Bold;MS Mincho" w:cs="Tahoma-Bold;MS Mincho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MS Mincho" w:hAnsi="Tahoma-Bold;MS Mincho" w:cs="B Nazanin"/>
                <w:b/>
                <w:b/>
                <w:bCs/>
                <w:rtl w:val="true"/>
              </w:rPr>
              <w:t>برمواد</w:t>
            </w:r>
            <w:r>
              <w:rPr>
                <w:rFonts w:ascii="Tahoma-Bold;MS Mincho" w:hAnsi="Tahoma-Bold;MS Mincho" w:eastAsia="Tahoma-Bold;MS Mincho" w:cs="Tahoma-Bold;MS Mincho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MS Mincho" w:hAnsi="Tahoma-Bold;MS Mincho" w:cs="B Nazanin"/>
                <w:b/>
                <w:b/>
                <w:bCs/>
                <w:rtl w:val="true"/>
              </w:rPr>
              <w:t>خوردني،</w:t>
            </w:r>
            <w:r>
              <w:rPr>
                <w:rFonts w:ascii="Tahoma-Bold;MS Mincho" w:hAnsi="Tahoma-Bold;MS Mincho" w:eastAsia="Tahoma-Bold;MS Mincho" w:cs="Tahoma-Bold;MS Mincho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MS Mincho" w:hAnsi="Tahoma-Bold;MS Mincho" w:cs="B Nazanin"/>
                <w:b/>
                <w:b/>
                <w:bCs/>
                <w:rtl w:val="true"/>
              </w:rPr>
              <w:t>آشاميدني،</w:t>
            </w:r>
            <w:r>
              <w:rPr>
                <w:rFonts w:ascii="Tahoma-Bold;MS Mincho" w:hAnsi="Tahoma-Bold;MS Mincho" w:eastAsia="Tahoma-Bold;MS Mincho" w:cs="Tahoma-Bold;MS Mincho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MS Mincho" w:hAnsi="Tahoma-Bold;MS Mincho" w:cs="B Nazanin"/>
                <w:b/>
                <w:b/>
                <w:bCs/>
                <w:rtl w:val="true"/>
              </w:rPr>
              <w:t>آرايشي</w:t>
            </w:r>
            <w:r>
              <w:rPr>
                <w:rFonts w:ascii="Tahoma-Bold;MS Mincho" w:hAnsi="Tahoma-Bold;MS Mincho" w:eastAsia="Tahoma-Bold;MS Mincho" w:cs="Tahoma-Bold;MS Mincho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MS Mincho" w:hAnsi="Tahoma-Bold;MS Mincho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-Bold;MS Mincho" w:hAnsi="Tahoma-Bold;MS Mincho" w:eastAsia="Tahoma-Bold;MS Mincho" w:cs="Tahoma-Bold;MS Mincho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MS Mincho" w:hAnsi="Tahoma-Bold;MS Mincho" w:cs="B Nazanin"/>
                <w:b/>
                <w:b/>
                <w:bCs/>
                <w:rtl w:val="true"/>
              </w:rPr>
              <w:t>بهداشت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ض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ز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ب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جانب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تعه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گردي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ك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رچس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وليد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يژگيه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اسي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ه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رداري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lang w:bidi="fa-IR"/>
              </w:rPr>
              <w:t>11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اميد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لزام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رچس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خوان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مائي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قي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قي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اب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كا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ش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روي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خالص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حج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سر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شكي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فرمولاسي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يشتري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كمتري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گهدارن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نقض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حو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راحت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گهدار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عبار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دع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غذي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ي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جدو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رز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غذي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ي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دع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ص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ي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وگو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ن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و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رچسب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نوط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ائي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غذ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احد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اب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ش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شانگره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نگ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غذ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صوص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رآور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راک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شام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ن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شمول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ف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حل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ق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ق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حل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جمهور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لام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وگو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حل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و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رچس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 w:ascii="IranNastaliq" w:hAnsi="IranNastaliq"/>
                <w:sz w:val="22"/>
                <w:szCs w:val="22"/>
                <w:lang w:bidi="fa-IR"/>
              </w:rPr>
              <w:t>1</w:t>
            </w:r>
            <w:r>
              <w:rPr>
                <w:rFonts w:cs="B Nazanin" w:ascii="IranNastaliq" w:hAnsi="IranNastaliq"/>
                <w:sz w:val="22"/>
                <w:szCs w:val="22"/>
                <w:lang w:bidi="fa-IR"/>
              </w:rPr>
              <w:t>3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وصي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اب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گردي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عضاً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صاد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لاجر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 w:ascii="IranNastaliq" w:hAnsi="IranNastaliq"/>
                <w:sz w:val="22"/>
                <w:szCs w:val="22"/>
                <w:lang w:bidi="fa-IR"/>
              </w:rPr>
              <w:t>1</w:t>
            </w:r>
            <w:r>
              <w:rPr>
                <w:rFonts w:cs="B Nazanin" w:ascii="IranNastaliq" w:hAnsi="IranNastaliq"/>
                <w:sz w:val="22"/>
                <w:szCs w:val="22"/>
                <w:lang w:bidi="fa-IR"/>
              </w:rPr>
              <w:t>4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صاوي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گمرا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فريبن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خوددار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مائيم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sz w:val="22"/>
                <w:szCs w:val="22"/>
                <w:lang w:bidi="fa-IR"/>
              </w:rPr>
              <w:t>15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هرگو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صاوی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خلا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عر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/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lang w:bidi="fa-IR"/>
              </w:rPr>
              <w:t>16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چس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روي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اب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رسان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 w:ascii="IranNastaliq" w:hAnsi="IranNastaliq"/>
                <w:sz w:val="22"/>
                <w:szCs w:val="22"/>
                <w:lang w:bidi="fa-IR"/>
              </w:rPr>
              <w:t>17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ضر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زي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عه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ينجانب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يك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فا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رسم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سئول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يك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فا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رسم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619" w:right="79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Bold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-Bold">
    <w:altName w:val="MS Mincho"/>
    <w:charset w:val="80"/>
    <w:family w:val="auto"/>
    <w:pitch w:val="default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Nazanin,Bold;BNazanin,Bold" w:hAnsi="BNazanin,Bold;BNazanin,Bold" w:cs="B Nazanin"/>
      <w:sz w:val="22"/>
      <w:szCs w:val="22"/>
    </w:rPr>
  </w:style>
  <w:style w:type="character" w:styleId="WW8Num5z0">
    <w:name w:val="WW8Num5z0"/>
    <w:qFormat/>
    <w:rPr>
      <w:rFonts w:ascii="BNazanin,Bold;BNazanin,Bold" w:hAnsi="BNazanin,Bold;BNazanin,Bold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sz w:val="22"/>
      <w:szCs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720" w:hanging="0"/>
      <w:contextualSpacing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47:00Z</dcterms:created>
  <dc:creator>Dear User!</dc:creator>
  <dc:description/>
  <cp:keywords/>
  <dc:language>en-US</dc:language>
  <cp:lastModifiedBy>Windows User</cp:lastModifiedBy>
  <cp:lastPrinted>2017-11-13T10:27:00Z</cp:lastPrinted>
  <dcterms:modified xsi:type="dcterms:W3CDTF">2023-05-21T05:47:00Z</dcterms:modified>
  <cp:revision>2</cp:revision>
  <dc:subject/>
  <dc:title/>
</cp:coreProperties>
</file>