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8"/>
          <w:szCs w:val="38"/>
          <w:lang w:bidi="fa-IR"/>
        </w:rPr>
      </w:pPr>
      <w:r>
        <w:rPr>
          <w:rFonts w:cs="Times New Roman" w:ascii="Times New Roman" w:hAnsi="Times New Roman"/>
          <w:b/>
          <w:bCs/>
          <w:sz w:val="38"/>
          <w:szCs w:val="38"/>
          <w:lang w:bidi="fa-IR"/>
        </w:rPr>
        <w:t>Lesson plan</w:t>
      </w:r>
    </w:p>
    <w:tbl>
      <w:tblPr>
        <w:bidiVisual w:val="true"/>
        <w:tblW w:w="1020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min_nazanin Bold" w:hAnsi="Armin_nazanin Bold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ن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ستار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مای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ترک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  <w:tab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م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ک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ab/>
              <w:tab/>
              <w:t xml:space="preserve">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ات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م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  <w:tab/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0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ab/>
              <w:t xml:space="preserve">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كتروني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nmaleki@mums.ac.ir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رح درس</w:t>
      </w:r>
      <w:r>
        <w:rPr>
          <w:rFonts w:cs="B Titr"/>
          <w:b/>
          <w:bCs/>
          <w:sz w:val="26"/>
          <w:szCs w:val="26"/>
          <w:rtl w:val="true"/>
          <w:lang w:bidi="fa-IR"/>
        </w:rPr>
        <w:t>:</w:t>
      </w:r>
    </w:p>
    <w:tbl>
      <w:tblPr>
        <w:bidiVisual w:val="true"/>
        <w:tblW w:w="1020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ن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ستار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مای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ا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مای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مددجوی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ا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ن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ن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رور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ع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مای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فاهی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اس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ک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دجوی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قعی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لی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توان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ست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تقا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می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فظ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وین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هداف كلي درس</w:t>
      </w:r>
      <w:r>
        <w:rPr>
          <w:rFonts w:cs="B Titr"/>
          <w:b/>
          <w:bCs/>
          <w:sz w:val="26"/>
          <w:szCs w:val="26"/>
          <w:rtl w:val="true"/>
          <w:lang w:bidi="fa-IR"/>
        </w:rPr>
        <w:t>:</w:t>
      </w:r>
    </w:p>
    <w:tbl>
      <w:tblPr>
        <w:bidiVisual w:val="true"/>
        <w:tblW w:w="1020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مایی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ی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ما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لحاظ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یزیک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ن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از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سمانی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دمات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لی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مای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بزار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س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بر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ن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ایشگا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4"/>
          <w:szCs w:val="4"/>
          <w:lang w:bidi="fa-IR"/>
        </w:rPr>
      </w:pPr>
      <w:r>
        <w:rPr>
          <w:rFonts w:cs="B Titr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1017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50"/>
        <w:gridCol w:w="2530"/>
        <w:gridCol w:w="1470"/>
        <w:gridCol w:w="1310"/>
        <w:gridCol w:w="1269"/>
        <w:gridCol w:w="1669"/>
      </w:tblGrid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لسات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تصاصي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يطه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دريس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سي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مای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م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یت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م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ما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یت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زی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غ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آفر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م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ب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برد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ز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ي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ل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پ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ک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ه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یم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طلا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م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ا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ائ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طلا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م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طلا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و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ز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پ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ول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یم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م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نر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م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م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نر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ز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ل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پ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ول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سپت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یلیزاسیون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سپت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یلیزاسی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س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ر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شی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ل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پ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ول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</w:tc>
      </w:tr>
      <w:tr>
        <w:trPr>
          <w:trHeight w:val="187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ئ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ک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پ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ئ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یم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ئ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ه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یا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و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ایا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زیش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ه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پ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ئ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ل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پ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ول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بر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ندا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ثانه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ز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ه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ق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ه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ندا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ندا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ز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ل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پ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ول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س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ر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شی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اتیک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ر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ستش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وطلب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سیج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شی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ک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ی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ین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اتیک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شی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ک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پو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ستش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ژینا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ی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خ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وطلب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سیج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سیج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احظ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اتیک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سیج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ک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وطلب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سیج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بر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ندا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ث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اتیک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ندا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ث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وطلب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سیج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ز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اتیک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ز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ن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م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ز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ز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آ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کش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ز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وطلب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سیج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رزشياب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ئو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را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ا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رزشياب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كوين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1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فعالي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cs="B Titr"/>
          <w:b/>
          <w:bCs/>
          <w:sz w:val="26"/>
          <w:szCs w:val="26"/>
          <w:rtl w:val="true"/>
          <w:lang w:bidi="fa-IR"/>
        </w:rPr>
        <w:t>:</w:t>
      </w:r>
      <w:r>
        <w:rPr>
          <w:rFonts w:eastAsia="Times New Roman" w:cs="B Nazanin" w:ascii="Armin_nazanin Bold" w:hAnsi="Armin_nazanin Bold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ئو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را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نظ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cs="B Titr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رزشياب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راكم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5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cs="B Tit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Titr"/>
          <w:b/>
          <w:b/>
          <w:bCs/>
          <w:sz w:val="26"/>
          <w:szCs w:val="26"/>
          <w:lang w:val="en-US" w:eastAsia="en-US"/>
        </w:rPr>
      </w:pPr>
      <w:r>
        <w:rPr>
          <w:rFonts w:cs="B Titr"/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6483985" cy="3751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min_nazanin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01:00Z</dcterms:created>
  <dc:creator>mghsoft.net</dc:creator>
  <dc:description/>
  <cp:keywords/>
  <dc:language>en-US</dc:language>
  <cp:lastModifiedBy>maleki</cp:lastModifiedBy>
  <cp:lastPrinted>2013-04-08T10:32:00Z</cp:lastPrinted>
  <dcterms:modified xsi:type="dcterms:W3CDTF">2023-11-07T19:04:00Z</dcterms:modified>
  <cp:revision>148</cp:revision>
  <dc:subject/>
  <dc:title/>
</cp:coreProperties>
</file>