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1346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98"/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80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گاهها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سس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color w:val="0D84F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زشك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ع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او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ؤسس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بس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داشت،در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ستاورد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و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ش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ؤسس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ا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جا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اصله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دو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ؤسس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ي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ان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ند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ي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ادا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يا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اديا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ان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رف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يوس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دا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ا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هرا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ه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ش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را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صفها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هواز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ريز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ير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مش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و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دا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نا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چهار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زماي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رف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برمف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لامان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ج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ند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تقاءاعض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عالي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ع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كتس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زماي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ساني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نمو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ش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و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ان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ورتي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جد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ي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نص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ولو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مبن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ياز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يش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بوع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مع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نعت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لي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ر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مور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ب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ئ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نح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يشرفت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ستر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يس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لاح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سي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ات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بوع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ع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ئ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ذ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خش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ي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ذ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قق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كت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قق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خ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ق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كان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ا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يزيك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يشر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دارك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سا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كت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منظ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ابل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ج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ك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شك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ن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و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ن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متح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ن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قق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قق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جس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كه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شك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فند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لاح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هرماه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تي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ؤسس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لاح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ئ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رف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س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ئ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تي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افق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ط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ات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نعك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ق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ر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ز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كف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ائ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ق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ذيصلا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كز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و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ب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ب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ه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ز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ب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سپار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ه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ب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پر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پر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ث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ل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پر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ضم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ارم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پر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اد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مان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چك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ع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ر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ب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ف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برگش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خرو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ان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ق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زاي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موري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بد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ام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سهي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فا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ظ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س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ا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و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ف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گش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بد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ل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ي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ي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منظ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تفا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ر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ز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زاي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و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تحق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لامان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ذ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ن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ثب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سم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مر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ير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يشرف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وا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ي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وا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ب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دو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ها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ير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و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ار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د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نك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رزي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ع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ر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زارش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دو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و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گرف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قيما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لغ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ات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ز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س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س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ئ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گير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س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خص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ا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ع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تحق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صر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خ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س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ردل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وا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گردي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راجع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مد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وده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ر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ز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لامان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صراف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وف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وا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ذار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ر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ز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ياف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تب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نماي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غا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س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زارش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حقق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رارده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بس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بو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واهي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C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CC0000"/>
                                      <w:sz w:val="18"/>
                                      <w:szCs w:val="18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رحس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ه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ن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صلاح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خدا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ؤسس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دمه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بص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17/11/80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ز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سي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ذك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اج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صلاح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لغ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Times New Roman" w:cs="B Nazanin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841.9pt;mso-wrap-distance-left:2.25pt;mso-wrap-distance-right:0pt;mso-wrap-distance-top:0pt;mso-wrap-distance-bottom:0pt;margin-top:-72pt;mso-position-vertical:center;mso-position-vertical-relative:text;margin-left:4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08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98"/>
                        <w:gridCol w:w="7488"/>
                      </w:tblGrid>
                      <w:tr>
                        <w:trPr/>
                        <w:tc>
                          <w:tcPr>
                            <w:tcW w:w="80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Tahoma" w:hAnsi="Tahoma" w:eastAsia="Times New Roman" w:cs="B Nazani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ها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color w:val="0D84F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زشك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انون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دمه</w:t>
                            </w:r>
                            <w:r>
                              <w:rPr>
                                <w:rFonts w:ascii="Cambria" w:hAnsi="Cambria" w:eastAsia="Times New Roman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ع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او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ع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نظ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ج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ي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ك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ؤسس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بس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داشت،در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ستاورد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شناي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و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ش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رص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ت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ؤسس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اد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طلاع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جار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اصله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دو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رد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ك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ؤسس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ي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ون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ب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ضواب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ند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ي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و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ن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اد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يار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اديار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م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س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ط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وب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ن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رف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يوس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دا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ا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م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وب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داش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م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هر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ه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ش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ر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صفه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هواز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ريز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ير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مش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چه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و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دا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ناو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چهار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ب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س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زماي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رف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برمف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لامان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م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ج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اي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ند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ا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تقاءاعض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ي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عاليت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عا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كتس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خ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خد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س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زماي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ساني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نم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شر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و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ص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ن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ورتي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ج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اي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ي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نص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تخ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ولو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مبن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س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ا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تبا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عاليت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ف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ياز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تبا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يشب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بوع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شارك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ي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عاليت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جراي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تقاء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عال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مع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بو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عال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م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وطل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</w:t>
                            </w:r>
                            <w:r>
                              <w:rPr>
                                <w:rFonts w:ascii="Cambria" w:hAnsi="Cambria" w:eastAsia="Times New Roman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اك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نعتي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لي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ناط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ر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مور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م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س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عنو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س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ب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ئ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ض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نح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تو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يشرفت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نطق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ستر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يست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ب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بط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لاح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ض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صوي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سي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ل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ا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س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بوع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ع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ئ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مي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بو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وز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س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اي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ذ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رو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خش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اك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ي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ظ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ذراند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اي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ذ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ن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قق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م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ج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كت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خصص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</w:rPr>
                              <w:t>ph.D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خص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نظ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ال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چاپ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قق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نظ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جل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ت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خ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ق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ص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جل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چاپ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ر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ف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نظ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ذ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ر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كان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ا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ر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نظ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م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يزيكي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جهيز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يشرف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يست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دارك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ناس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ه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سا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ي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ذشته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هنماي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كت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خصص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</w:rPr>
                              <w:t>ph.D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خص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خص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ن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منظ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زياب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ظ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ابل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مي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خصص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«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زشياب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ج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اي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»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ك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شك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نف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تخ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ب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مي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ي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و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س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نف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متح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بوط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تخ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Cambria" w:hAnsi="Cambria" w:eastAsia="Times New Roman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س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نف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قق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تخ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Cambria" w:hAnsi="Cambria" w:eastAsia="Times New Roman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س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قق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جس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قاض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تخ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ascii="Cambria" w:hAnsi="Cambria" w:eastAsia="Times New Roman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كه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بيرخ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ر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خو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ظ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ب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مي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شك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خو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فند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بيرخ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مي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خصص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رد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مي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ظ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لاح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ر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صي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هرماه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تيج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ؤسس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ل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مي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خصص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لاح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ئ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زشياب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جد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ه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ور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صوي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مي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خصص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زشياب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رفت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تخ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هنماي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ر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خو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س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ظ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رو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بوط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ئ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ك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ؤس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ر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ارشنا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وز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تيج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ر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خ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صم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ل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رد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اف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ط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ا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قدام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ن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ج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ثب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د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ص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صي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خ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ر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ق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ر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ز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بو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زند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كف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ائ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ي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م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نو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ق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س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اج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ذيصلا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ن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كز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رداخ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و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ب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ج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س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ب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نظ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س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ه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ز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ي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ياف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ر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بلغ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س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ب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سپار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چگون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خ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ه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ب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پرد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شخي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تو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رر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قد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پرد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ثيق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ل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پرد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ضم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ت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ارم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پرد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ج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ور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اد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م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ف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ي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چك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ق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ع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خصو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ت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ر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ب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ظ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ف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برگشت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ذر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خرو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نو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ان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حتس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ق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رداخ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ق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زاي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ب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موريت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س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بد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رداخ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ام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سهيل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ف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ظ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س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ا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و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ف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گش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نو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حتس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تبار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بد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رداخ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تبار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ودج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ي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ي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منظ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ن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تفاو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د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ي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ر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ز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فر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نو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حتس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ق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زاي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تبار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رداخ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و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ياف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تحق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ؤس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لامان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د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ي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ي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مان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ض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ذ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ستورالع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بوط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ن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ثب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ت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تبار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رداخ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ت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م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سم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ر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دي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مرك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بوط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م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ختي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ير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1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ظ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زار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يشرف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وا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ي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نگ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ز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نگ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ز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ع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رد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وا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زم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هه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ب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ي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زار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ا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عاليت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بوط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سل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زار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دوا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هاي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ر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ير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و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ار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ل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زار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د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نكا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رزي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ع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ر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چنان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زارش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دوا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و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گرفت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لز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قيما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لغ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ا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بلاغ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ز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بق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سو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و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س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زار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ئ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گير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ز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دم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سو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3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ض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نگ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خص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ض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او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ق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ع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خصو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تحق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ي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تدر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ب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ياف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صرا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د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خ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عنو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سو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رد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چنان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قا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ردل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ف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خ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واد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ر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گردي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راجع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حتس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راي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مد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وده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رداخ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ر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ز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لامان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صراف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وف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خ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واد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ي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م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ذارد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ظ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سب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رد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ر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ز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ياف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ن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قد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سئ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يگي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ور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ض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تم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ق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تب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ر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نماي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غاي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سو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رر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فت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ظ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زارش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حا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يو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طل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س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ختي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حقق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رارده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6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ؤس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زبان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بس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بود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د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واهي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ذراند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طالعا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قد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7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وظ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طل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بلاغ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اي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CC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CC0000"/>
                                <w:sz w:val="18"/>
                                <w:szCs w:val="18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ظا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رحس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ه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ن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صلاح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يو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خدا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ؤسس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دمه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بص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17/11/80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صوي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سي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ذك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اج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قب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صلاح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لغ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ت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عل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گردد</w:t>
                            </w:r>
                            <w:r>
                              <w:rPr>
                                <w:rFonts w:eastAsia="Times New Roman" w:cs="B Nazanin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4:00Z</dcterms:created>
  <dc:creator>ma ba</dc:creator>
  <dc:description/>
  <dc:language>en-US</dc:language>
  <cp:lastModifiedBy>Mehravar</cp:lastModifiedBy>
  <dcterms:modified xsi:type="dcterms:W3CDTF">2020-09-13T07:34:00Z</dcterms:modified>
  <cp:revision>2</cp:revision>
  <dc:subject/>
  <dc:title/>
</cp:coreProperties>
</file>